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title"/>
        <w:numPr>
          <w:ilvl w:val="0"/>
          <w:numId w:val="0"/>
        </w:numPr>
        <w:spacing w:before="1440" w:after="0"/>
        <w:outlineLvl w:val="0"/>
        <w:rPr/>
      </w:pPr>
      <w:r>
        <w:rPr/>
        <w:t>GenRef</w:t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  <w:t>v1.00</w:t>
      </w:r>
    </w:p>
    <w:p>
      <w:pPr>
        <w:pStyle w:val="Gptitle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  <w:t>MDOS Reference guide.</w:t>
      </w:r>
    </w:p>
    <w:p>
      <w:pPr>
        <w:pStyle w:val="Gptitle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  <w:t>DSR Library</w:t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(C) Copyright 1989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. Paul Charlton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LL RIGHTS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DSR - CONTENTS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verview.........................................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devices................................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ling DSR functions............................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n.............................................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e............................................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d..............................................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rite.............................................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tore...........................................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d.............................................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ve..............................................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eate Directory..................................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ete............................................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ete record.....................................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us............................................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ID Data Structure............................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ead.............................................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write............................................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tect...........................................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ame............................................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at............................................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SR OVERVIEW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DOS device drivers  (Device  Service  Routines) 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d  to  transfer  data from your program to a mass stor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ice, from a mass storage device to your program;  and 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nsfer  data between your program and a character orie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ice like  a  terminal,  modem  or  printer.   The  de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ivers are also used to control device characteristics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baud rate, creating subdirectories, and initializing 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Available Devices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K1 ... DSK9                 DSK1 through DSK9 are block oriented  de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a floppy disk directory structure.  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hese devices is limited to 3200  sect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 assignment  of  these  names  to  ac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rives/ramdisks can vary  depending  on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ardware configu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DS1 ... HDS3                 HDS1 through HDS3 are block oriented  de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 a  winchester disk directory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e  your  HFDC  owner's  manual   for  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formation on these de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S1 ... SCS3                 SCS1 through SCS3 are block oriented  de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 a  winchester disk directory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e  your  SCSI  owner's  manual   for  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formation on these de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232,                        RS232    through    RS232/4    are     s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232/1, RS232/2              bidirectional asynchronous character de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232/3, RS232/4              both input and output is buffer with spool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whose size you configured with your AUUTOEXEC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O,                          PIO through PIO/2 are parallel  bidire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O/1, PIO/2                  character  devices, usually used to send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 a  printer.   Both  input  and  output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uffered  with  spoolers  whose  size was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your AUTOEXEC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DS1 ... WDS4                 WDS1 through WDS4 are  used  to  addres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ersonality   Card  winchester  disk 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se devices do not  support  all  MDOS  DS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perations.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CALLING DSR FUNCTIONS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MDOS device drivers must  be  called  from  within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chine code program running as a task under MDOS.  You pa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guments to the DSR using a small area of memory known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B (Peripheral Access Block.) The primary parts of a PAB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2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 opcode,  an error flag, and a full filename, other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PAB have meanings which  are  specific  to  the  f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 you wish to per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MDOS device drivers are invoked from a  machine 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 when  software  trap  number zero (XOP 0) is cal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a library number of 8.  The calling program's  R0 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  the  16-bit  address  of the PAB at the ti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OP.  The calling program's R0 must be located between &gt;A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&gt;FFD8 in memory, and should be located in the PAD RAM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F000 if possible.  The following code fragment will  re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file on floppy drive #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        R0,PABAD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XOP       @EIGHT,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VB      @PABADR+2,R0    check for err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NE       ERR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L        @PRI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XT      'File rename successful'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TE      &gt;0D,&gt;0A,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..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NAM    TEXT      'NEWFILE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BADR    BYTE      &gt;0D       rename opco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TE      &gt;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A      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A      NEWNAM    assumes NEWNAM is mapp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A      0,0,0,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A      NAML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ME      TEXT      'DSK1.OLDFILE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MLEN    EQU       $-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the preceding example, three hidden  assumptions 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de.  First, it is assumed that the program's register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rectly located, with the Workspace  Pointer  register 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9995 containing a value from &gt;A000 to &gt;FFD8.  Second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assumed that  PABADR  is  located  on  a  page  which 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ly  mapped  into a memory page which has the same 16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it address page number as its Virtual address  page 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read   the   section  on  Memory  Management.)   The 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umption is that NEWNAM is actually at the virtual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NAM, not in some overlay segment with a different vir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b/>
          <w:bCs/>
        </w:rPr>
        <w:t>Always check these three assumptions in your own programs!!!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   DSR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PEN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For block devices, such as hard  disk  and  flopp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,  this  operation  must  be used to prepare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ructured file for access  with  READ  and  WRI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codes.    You   must   close   the  file 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erminating your task.  No other task in  MDOS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mitted  to open the file while your task has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character devices, such as RS232 and PIO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eration  is  only  used  to change the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des of the device port you specified as part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 file   name.   Multiple  tasks  are  a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ultaneous  access  to   the   RS232   and   PI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orts...user  beware.   You  do not need to open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 device before reading and writing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Parameters passed to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0             1 byte    opcode = &gt;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             1 byte    mode flag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6             2 bytes   records to reserve for new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reated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             2 bytes   record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rameters returned from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             2 bytes   your record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2            2 bytes   actual record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code                   &gt;00 is the opcode for the  OPEN  function  in  the D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opcode only applies to structured files 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display  or internal attributes. You will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 error if you attempt to open  a  non-structu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in this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4 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ag by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it       Mea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 (lsb)   0 =  Sequential  access   file,   you   must  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quential  access  for  files  with vari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length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=  relative access file, this can only  be 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 fixed record length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,1       00 = Update mode, can  only  be  used  with  fix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length files.  You are allowed to RE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WRITE records to the fil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1 = Output mode, this is used  to  create  a 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.   You are only allowed to WRITE recor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this file.  If the file already existed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,  the  old  contents of the fil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gotten.  You will get an error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ready  a  Protected  file with the nam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0 = Input mode, this is used prepare for 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rom an existing file.  You will get an err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f the file doesn't already exis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1 = Append mode, this  is  used  to  prepare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ing  to  the  end of an existing file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creating a new file.   You  will  get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ror  if  you  try  to use this with a fix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length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0 =  Use display format dat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=  Use internal format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bit has no effect on the  data 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ored  in  the  file.  It is provid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grammer as an indication of  the  type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ta  in  the file.  You will get an error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flag does not match the attributes of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 you  are  opening for update, input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 m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0=   File will use variable record length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=  File will use fixed record leng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flag will affect how data is  stored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file,  and  whether you can use rel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access within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,6       00   RESERVED, set to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0    IGNO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   For RS232 and PIO devices only, setting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  to  one  will cause the driver to chan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mode of the  port  as  specified  i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witches  you placed after the device nam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filename.  The mode will be set after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ta  currently in the output spooler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device has been process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     DSR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00            No error occurred, the file is open and 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reads and writ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20            Write Protection violation.  A file you 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rying  to open for UPDATE, APPEND, or OUTP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uld not be created because the floppy  dis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as  a  write-protect tab.  Alternatively,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isting file which you were trying  to  op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  UPDATE,   APPEND,  or  OUTPUT  h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"protected"  attribute   bit   set   in  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rectory ent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40            Invalid attributes.  You specified  a 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gth  which  was  different than that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isting file.  Or, you tried to open a fix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  in APPEND mode.  Or, the attributes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in the mode byte do not agree 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 file  attributes  of an existing fil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isk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80            Out of space.   There  are  not  enough 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ctors  on the device to create the fil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;   or,   the   directory   on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 device  already has the maximum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7 entries; or, there  are  too  many  fi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pen in MDOS, by your task and other task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C0            Media   error.    For   some   reason, 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countered   an   unrecoverable  error 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rying to access the specified  device. 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ppy  disks, this could mean that the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s empty.  For hard disks,  this  means 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re  is no device present, or that MDO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nable to read a needed sector from the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riv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ll get this error if a file  you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 INPUT mode does not yet exist. 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so  get  this  error  if  any  sub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 as  part  of the filename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ist on the specified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 Records              If this parameter is set to zero  during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PEN  call,  no  space will be reserved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ewly created file.  You can reserve  sec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 a file when you open the file by set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parameter to the number of  records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pect  to  put  into  a  newly created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serving space  during  the  OPEN  call  c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greatly  decrease  the  time  needed to wr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cords to a new file since MDOS does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 spend time allocating more sector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 each time you want to write more reco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  the  file.  For files with record length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ss  than  255  characters,  the  number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ctors   reserved  is  calculated  with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llowing  formula:    Sectors   =   Record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T(256/Record_Size)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6 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files with record lengths longer than 25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s, the number of sectors reserve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lculated  with  the  formula:   Sectors   =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T((Records*Record_Size)/256).  Note that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specified a  record  length  of  ZERO,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 length  of  80  will be used by MDO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variable files with record  lengths  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an  255,  the  record  size  is  the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plus one.  For fixed files, the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ze  is  the same as the record length.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ariable files with records  lengths 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an  255,  the  record  size  is  the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plus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Length            This parameter specifies the  default 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 for  a file.  If you are crea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, and this parameter has  a  zero  valu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DOS   will   use   a  record  length  of  8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s.   If  the  file  already  exist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ssing  a zero value for this paramet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use MDOS to use the record  length  of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isting  file.   If the file already exist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you specify a  non-zero  value  for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rameter  which is different from the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of the file, you will  get  an  erro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ying  a zero value will always open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ructure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return, this will be the same as  you 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t,  unless  you  initially  specified a zer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.  If you specified a zero length,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file already existed, this will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ue record  length  of  the  file.   If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  a   zero  length,  and  you 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reating a new file, this will have  a  valu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Length            On return, if the file  you  were  trying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cess already existed, this will conta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length of the file.  This is  return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en  if  you  get an error for specifying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correct record  length  for  a  file 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ready  exists.   If  you  just  creat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, this will contain your record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name length        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name string          For block devices, such  as  disks  and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 this  string must contai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evice you wish to access, followed by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st   of  the  subdirectories  separated 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iods, followed by the name of the fil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sh        to        access.       (Example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HDS1.SOURCE.UTIL.EXAMPLE")   The  length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name,  including  the period separators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enREF v1.00                       DSR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be limited to 40 characters. For the OPEN cal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DOS  will  not  create directories as specifi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r pathname.  If the specified directories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ist, you will get an error.  Floppy disks are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mited to one subdirectory level.  The individual n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the subdirectories and your filename are limi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en characters, you will get an error if you try to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re  than  ten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character devices, such as RS232 and PIO, this st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contain the name of the device you wish to set fo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llowed by a list of switches you wish to set sepa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 periods. (Example: "RS232/2.BA=9600.DA=8.PA=N.CR"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te that the switches are set  only  if  you  set  b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ven of the flag byte to a one. The switches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ke affect until all output previously loaded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ooler for the specified device has been proc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IO</w:t>
      </w:r>
      <w:r>
        <w:rPr>
          <w:rFonts w:eastAsia="MS Mincho;ＭＳ 明朝"/>
        </w:rPr>
        <w:t xml:space="preserve">                      The following switch extensions may  be 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 the PIO 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        Turn  off  carriage  returns  and  line-fee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fter each variable record s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F        Turn  off  line-feeds  after  each   vari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 sent,  each  variable record is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llowed by a carriage retur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        Print nulls after  each  variable  record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low for a low slew-rate printe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B        Reconfigure  the  spooler  to   recognize 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inter   with   an  Inverted-Busy  handshak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gnal.  (If your  printer  doesn't  seem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ork with MDOS, try turning this switch on.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S        Reconfigure the spooler  to  perform  a  fu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ndshake with the printer for each byte s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instead of just strobe.)  (If  your  pri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esn't  seem  to work with MDOS, try tu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switch 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S232</w:t>
      </w:r>
      <w:r>
        <w:rPr>
          <w:rFonts w:eastAsia="MS Mincho;ＭＳ 明朝"/>
        </w:rPr>
        <w:t xml:space="preserve">                    The following switch extensions may  be 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 the RS232 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        Turn  off  carriage  returns  and  line-fee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fter each variable record s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F        Turn  off  line-feeds  after  each   vari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 sent,  each  variable record is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llowed by a carriage retur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        Print nulls after  each  variable  record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low for a low slew-rate printe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=baudrate    (110,300,600,1200,2400,4800,9600,19200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=databits    (7,8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=parity      (O,E,N) for (Odd,Even,None), respectivel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W        Use two stopbits on transmission  instead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e stopbit.  (If your device doesn't seem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ork with MDOS, try turning this switch on.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        Check parity on each input charac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8     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CLOSE </w:t>
      </w:r>
      <w:r>
        <w:rPr>
          <w:rFonts w:eastAsia="MS Mincho;ＭＳ 明朝"/>
        </w:rPr>
        <w:t xml:space="preserve">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     This operation must be performed to close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pen  file.   It will cause MDOS to writ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odified file  buffers  associated  with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; and if the file was modified, MDO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rite out a new copy of the file's  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You must perform this operation on every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you  have open before causing your program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rmi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operation has no effect on  a 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vices such as RS232 and P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2             1 byte    error c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     DSR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code         &gt;01 is the opcode for the CLOSE  function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00            No error occurred, the file is now closed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file wasn't eve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20            Write Protection violation.  MDOS was  u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 flush  the  file's buffers to disk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hould  only  happen  if  the  user  switch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loppy disks while the file wa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C0            Media   error.    For   some   reason, 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countered   an   unrecoverable  error 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ying to flush the buffers for the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.  For floppy disks, this could mea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user prematurely removed  the  disk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rive.  Alternatively, MDOS was un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cate  the  place  on  the  disk  where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lushed data was to be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t any of the previous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  DSR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READ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     This operation is used to transfer data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 specified  device/file  to  a buffer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y.  For block devices  such  as  flopp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hard disk, the file must already be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You can read from a character device such 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S232 at any time, no OPEN operation need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e perfo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ading from a character device  is  desig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  accept  input  from  a  user  typing a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rminal.  For variable record length  fil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DOS    will    interpret   certain  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racters (described later in this  sec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put from the device as editing command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  current   input   line,   and   displ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ropriate changes on the user's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3             3 bytes  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2 bytes   record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8             2 bytes   record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0            1 byte    CPU/VDP fla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2 bytes   next record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1            1 byte    ZE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            2 bytes   character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11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code         &gt;02 is the opcode for the  READ  function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00            No error occurred, the read was successfu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A0            You attempted to read past  the  end  of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's  previous  contents.  Your buffer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t contain valid dat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C0            For block devices,  media  error.   For 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ason,  MDOS  encountered  an  unrecove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ror  when  trying  read   data   from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 file. For floppy disks, this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an that the user  prematurely  removed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 from the drive.  Alternatively, MDO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able to locate the place on the disk 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ata was to be read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RS232  character  devices,  the  hardw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tected  an  error such as incorrect parit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too long, character buffer  overflow  (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 was lost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get this error if the file you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s not currently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ffer Address This is where  you  specify  the  address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data is to be trans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transfers to VDP RAM, only the lowest  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s of the 3 bytes are 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transfers to CPU RAM, only the lowest  2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s of the 3 bytes are significant.  For CP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AM transfers, the  lowest  13  bits  are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fset  into one of your task's memory pag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the other 8 bits specify  which  of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's  pages  the  transfer starts on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dress is not necessarily the  same  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-bit  CPU  address  your  task  will u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amine the data, depending on how your  ta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s  altered  the map of its execution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s (see the section on Memory Managem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rd Number  The record number is  only  valid  for  Fix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 files.   You will get an error if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t the record number higher than the highe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 ever  written  to  the  file.  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ossible to read a buffer full of garbage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 specify  a record number which has n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en written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GenREF v1.00                  DSR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n  return,  the  record  number   has  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cremented by one from the value you pa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ote  that no  distinction  is made betwe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lative and Sequential  access  for  Fixed  fi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l access   to   fixed   files   is  treated 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quential  unless  you  change  the  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umber within your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rd Length    For block devices, your  program  should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ter this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character devices, set this value to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gth of your input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PU/VDP Flag     If  this  byte  is   zero,   data   will 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ransferred   to   a  buffer  in  the 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elonging  to  your  task,  at  the  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 in  the  buffer  address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is non-zero, data will be transferr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DP 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acter Count  On  return,  this  contains  the  number 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racters  placed  into  your  input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fixed files on  block  devices,  this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ways  the same as the record length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.  If you were reading fixed record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 character device, this value may be sma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an  the  record  length  if  no  input 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 xml:space="preserve">NOTE: </w:t>
      </w:r>
      <w:r>
        <w:rPr>
          <w:rFonts w:eastAsia="MS Mincho;ＭＳ 明朝"/>
        </w:rPr>
        <w:t xml:space="preserve">           For variable record  length  files  on  blo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vices,  this  count  can actually be lar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an  the  specified   record   length, 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mpatibility with existing applications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I-Extended Basic. (The  notable  example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/V  163  Merge  format files, which can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cords longer than 163 character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lename length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lename string  For block devices, such  as  disks  and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sks, this string must contain the nam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 which you currently  have  opened. 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racter devices, this is simply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evice, all switches after the  name 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IT Characters  Editing  characters  available  on 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put de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TER     code &gt;0D  terminates inp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CHO      code &gt;12  redisplays current input l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L       code &gt;7F  deletes last character in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13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WRITE   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                 This operation is used to transfer data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  buffer   you  specify  to  the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/file.   For  block  devices  such  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loppy  and  hard disk, the file must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can write to a character device  such 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S232  or  PIO at any time, no OPEN ope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eds to be perfo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ing to  a  character  device  with  fix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  lengths   causes   the   number 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s you specified to be writte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,   no  end  of  line  markers  (excep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ossibly  NULLS)  are  added  to  the   dat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ing  to a character device with  vari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   lengths   causes   the   number 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s you specified to be writte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,  possibly  followed  by  a   carri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turn and a linefeed, just a linefeed, or 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tra characters, depending on  the  switch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 set  with  an  OPEN  call.  NULLS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ded to your data if  you  turned  NULLS 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 an OPEN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Parameters passed to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0             1 byte    opcode = &gt;0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             3 bytes  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6             2 bytes   record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             2 bytes   record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            1 byte    CPU/VDP fla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rameters returned from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6             2 bytes   next record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GenREF v1.00                        DSR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code         &gt;03 is the opcode for the WRITE  function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00            No error occurred, the write was successful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20            Write protection.  MDOS was unable  to  wr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ta  to the file.  If the file was open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UTPUT mode, this means  that  the  user 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witched disks since the file was opene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at the new disk is write-protected.  For 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  opened  in  APPEND or UPDATE mode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bably  means  that  the  disk  was  write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tected from the outse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80            Out of space.  The disk is full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C0            For block devices,  media  error.   For 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ason,  MDOS  encountered  an  unrecove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rror  when  trying  read  the  sector  us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itmap  information  or  trying to write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to the file itself.  For floppy disks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uld  mean that the user prematurely remov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isk from the drive.  Alternatively,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as  unable  to  locate the place on the dis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here the data was to be writte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ll get this error if the file you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s not currently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ffer Address This is where you specify  the  address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hich data is to be trans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transfers from VDP RAM, only  the  lo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its of the 3 bytes are 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transfers from CPU RAM, only  the  lo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1  bits of the 3 bytes are significant.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PU RAM transfers, the lowest 13 bits are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fset  into one of your task's memory pag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the other 8 bits specify  which  of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ask's  pages  the  transfer starts on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ddress is not necessarily the  same  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-bit  CPU  address  your  task  will u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 the data, depending  on  how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ask  has  altered  the  map of its execu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mory  pages  (see  the  section  on 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nagem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Number  The record number is  only  valid  for  Fix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cord  files.   Writing to a record pa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d of the current file contents  will  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 file  to be expanded, possibly causing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sk full err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15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 return,  the  record  number   has  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cremented by one from the value you pa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te that  no  distinction  is  made 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lative  and  Sequential  access  for  Fix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s.  All access to fixed files is  tre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  sequential  unless  you change the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within your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rd Length    For block devices, your  program  should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ter this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character devices, set this value to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of your output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PU/VDP Flag     If  this  byte  is   zero,   data   will 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nsferred  from  a  buffer  in  the 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longing  to  your  task,  at  the  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 in  the  buffer  address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is non-zero, data  will  be  transfer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rom VDP 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length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string  For block devices, such  as  disks  and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this string must contain the nam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which you currently  have  opened. 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 devices, this is simply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evice, all switches after the  name 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  DSR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RESTORE  </w:t>
      </w:r>
      <w:r>
        <w:rPr>
          <w:rFonts w:eastAsia="MS Mincho;ＭＳ 明朝"/>
        </w:rPr>
        <w:t xml:space="preserve">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     For block devices,  such  as  hard  disk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ppy  disk, this resets the file so th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ext record read will come from the begin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 the file, or the next record written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go at the beginning of the  file.   The 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ception  is  fixed  record  files 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lative  mode  on,  those  files   will 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stored to the record number you speci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is the only opcode which makes a distin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etween sequential and relative access fixed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REST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             1 byte    mode fla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2 bytes   record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RE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2 bytes   record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code         &gt;04 is the opcode for the RESTORE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opcode must be used on a file which 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pened  with  the  OPEN  opcode.  It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ly to character devices such as RS232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ag byte      Only the least significant bit has mean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restore opcode, and only for fixed fi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f the least significant bit is set  to 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 a  fixed  record  file, the file poi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ll be moved to the record you specified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  record  number.   Otherwise,  the 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ointer will be moved to  the  start  of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17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60            Bad opcode. You attempted to use the  REST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eration on a character dev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get this error if the file you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s not currently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rd number  For fixed files with the relative access m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  set,  this  is  the  record  number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sequent  access  to  the  file.   This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etty  useless,  because  you can always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record number on any read or wr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pon   return,   this   contains   zero 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quential access fixed files, and the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 you  specified  for  relative  acc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xed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le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lename st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block devices, such  as  disks  and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this string must contain the nam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which you currently have o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  DSR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LOAD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     For block devices,  such  as  hard  disk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ppy disk, this operation is used to read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gram image file into memory at the 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ddress you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character devices, this operation is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mplemented, but there was some thought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sing the 1K  XMODEM  protocol  to  imp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3             3 bytes  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0            1 byte    CPU/VDP fla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1            3 bytes   buffer siz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1 byte    &gt;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7             3 bytes   image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code         &gt;05 is the opcode for the  LOAD  function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opcode can only be used to  transfer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tire  program  image  from a block orie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orage device to memory.  You  will  get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rror  if  you  try to load any other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40            Bad attributes.  You attempted to load a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hich wasn't a program imag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60            Bad opcode.  You attempted  to  load  from 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racter  oriented  device  such as RS232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I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80            Buffer overrun.  The image file  on  disk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arger  than  the  maximum  buffer  size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C0            Media   error.    For   some   reason, 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countered   an  unrecoverable  error 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rying to locate or read from  the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.  This could mean that a floppy driv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pty, or there is a bad sector on the floppy dri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19  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gt;E0              General purpose error. An error which didn't f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y of the previous descriptions. You will ge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error if the file does not exist on the specified device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ffer Address   This is where  you  specify  the  address  to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ta is to be trans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transfers to VDP RAM, only the lowest 17 b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3 bytes are 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transfers to CPU RAM, only the lowest 21 b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3 bytes are significant. For CPU RAM transfer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lowest 13 bits are an offset into one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's memory pages, and the other 8 bits specif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which of your task's pages the transfer starts o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address is not necessarily the  same  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-bit CPU address your task will use to exami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ta, depending on how your task has altered the ma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of its execution memory pages (see the sectio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 Managem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age Size       These three bytes give the actual size of the im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on disk. This value is returned to you even i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was not loaded because it was larger tha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uffer.  Note that image files loaded from the WDSx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sonality  card  winchester  are limited to 16384 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uffer_address MOD  8192) bytes in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PU/VDP Flag     If  this byte is zero, data will be transferred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uffer  in  the  memory belonging to your task, 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address specified in the buffer address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is non-zero, data will be transferred to VDP 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ffer Size      You use these three bytes to inform  MDOS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maximum number of characters you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ad as an image file.  If the image file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nger  than  the size you specify here, n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image file will  be  loaded,  and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get an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length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string  For block devices, such  as  disks  and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 this  string must contai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evice you wish to access, followed by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st   of  the  subdirectories  separated 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iods, followed by the name of the fil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sh to access. (Example: "HDS1.SOURCE.UTIL.EXAMPLE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length of the name, including the 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parators, must be limited to 40 charac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file must already exist  on  the  de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are accessing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  DSR-20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SAVE</w:t>
      </w:r>
      <w:r>
        <w:rPr>
          <w:rFonts w:eastAsia="MS Mincho;ＭＳ 明朝"/>
        </w:rPr>
        <w:t xml:space="preserve">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For block devices,  such  as  hard  disk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loppy  disk, this operation is used to wri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program image file to disk from  memory  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buffer  address  you  specified.  I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doesn't already exist, a new  file 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  created if there is room on the disk.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file  already  exists,  it  must  be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protected  program  image file, or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et an error.  When you are saving  an  im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,  any  subdirectories  specified 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name must already exist, they will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reated  for  you.   You will get an error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specified subdirectories do  not 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character devices, this operation is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mplemented, but there was some thought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sing the 1K  XMODEM  protocol  to  imp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Parameters passed to SAVE for image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0             1 byte    opcode = &gt;0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             3 bytes  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            1 byte    CPU/VDP fla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1            3 bytes   buffer siz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rameters returned from S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code         &gt;06 is the opcode for the  SAVE  function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opcode can be used to transfer an enti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gram image from memory to a block orie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orage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GenREF v1.00                       DSR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20            Write Protection violation.  The  file 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 be created because the floppy disk h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rite-protect tab.  Alternatively,  the 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ready   exists,  and  has  the  "protected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tribute set in its directory ent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40            Bad attributes.  You attempted to  save 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  existing  file  which  wasn't  a 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mag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60            Bad opcode.  You attempted to save  an  im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n  a character oriented device such as RS2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r PI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80            Out of space.   There  are  not  enough 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ctors  on the device to create the fil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;   or,   the   directory   on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 device  already has the maximum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7 entri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C0            For block devices,  media  error.   For 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ason,  MDOS  encountered  an  unrecove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rror  when  trying  read  the  sector  us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itmap  information  or  trying to write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to the file itself.  For floppy disks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uld  mean that the user prematurely remov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isk from the drive.  Alternatively,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as  unable  to  locate the place on the dis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here the data was to be writte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ll  get  this  error  if  any  sub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 as  part  of the filename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ist on the specified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ffer Address This is where you specify  the  address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hich data is to be trans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transfers from VDP RAM, only  the  lo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its of the 3 bytes are 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transfers from CPU RAM, only  the  lo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1  bits of the 3 bytes are significant.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PU RAM transfers, the lowest 13 bits are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fset  into one of your task's memory pag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the other 8 bits specify  which  of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ask's  pages  the  transfer starts on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ddress is not necessarily the  same  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-bit  CPU  address  your  task  will u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 the data, depending  on  how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ask  has  altered  the  map of its execu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mory  pages  (see  the  section  on 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nagem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22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PU/VDP Flag     If  this  byte  is   zero,   data   will 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nsferred  from  a  buffer  in  the 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longing  to  your  task,  at  the  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 in  the  buffer  address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is non-zero, data  will  be  transfer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rom VDP 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ffer Size      You use these three bytes to inform  MDOS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number of characters you wish to save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 imag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length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string  For block devices, such  as  disks  and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 this  string must contai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evice you wish to access, followed by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st   of  the  subdirectories  separated 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iods, followed by the name of the fil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sh      to     save     into.     (Example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HDS1.SOURCE.UTIL.EXAMPLE")   The  length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name,  including  the period separ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be limited to 40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  DSR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CREATE DIRECTORY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     For block devices, this operation is used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reate  a  new  subdirectory on the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vice.  You can create a new subdirectory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sing  a  filename  which  ends  in  a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parator   character.    Any    intermed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bdirectories  specified  in  your  file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ust already exist, they will not be  cre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      you.        A      filename    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"HDS1.LEVEL1.LEVEL2.LEVEL3." would  create 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bdirectory    named    "LEVEL3"   only 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bdirectories "LEVEL1" and "LEVEL2" 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isted  on "HDS1".  Note that only one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   subdirectories,    containing    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bdirectories,  is  allowed on a floppy dis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character devices, this operation is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mple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CREATE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CREATE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1 byte    &gt;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code         &gt;06 is the opcode for  the  CREATE  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unction in the DSR.  This is the same op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 the SAVE function  of  the  DSR,  the  DS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stinguishes between the two uses by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a period character  at  the  end  of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name you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26 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gt;20              Write Protection violation.  The sub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ld  not  be  created because a floppy di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s a write-protect tab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gt;60              Bad  opcode.   You  attempted  to  create 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y  on  a character oriented de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ch as RS232 or PI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gt;80              Out of space.   There  are  not  enough 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s   on   the   device   to  create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y   you   specified;    or, 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rectory on the specified device already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maximum of 114 subdirectory entr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gt;C0              For block devices,  media  error.   For 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ason,  MDOS  encountered  an  unrecove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ror  when  trying  read  the  sector  us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map  information  or  trying to write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to the  subdirectory  itself.   For  flopp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  this   could   mean  that  the  us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ematurely removed the disk from the 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ternatively,  MDOS was unable to locat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lace on the disk where the data  was  to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t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gt;E0  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 get  this  error  if  any  sub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as part of the filename (oth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last one in the  filename,  the  one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sh   to  create)  does  not  exist  o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length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string  For block devices, such  as  disks  and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 this  string must contai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evice you wish to access, followed by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st   of  the  subdirectories  separated 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iods,  followed  by  the   name   of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y  you wish to create, follow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other          period.            (Example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HDS1.SOURCE.UTIL.NEWDIR.")   The  length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name, including  the  period  separ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be limited to 40 character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   DSR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LETE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Function </w:t>
      </w:r>
      <w:r>
        <w:rPr>
          <w:rFonts w:eastAsia="MS Mincho;ＭＳ 明朝"/>
        </w:rPr>
        <w:t xml:space="preserve">                     This operation serves three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block devices,  such  as  hard  disk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ppy  disk,  this  can  be used to delet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  from  a  directory,  returning  sec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located to the file into available spac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n block devices, this operation can also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sed  to remove a subdirectory from a disk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subdirectory is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character devices, this operation can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sed  to  flush  the  output  spooler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vice, causing all characters still  i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utput spooler to be pur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DE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DE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code         &gt;07 is the opcode for the DELETE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20            Write Protection violation.  For  files,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 file  could not be deleted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isk is  physically  write-protected, 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"protected" mode bit is set in the fil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rectory  entry.   For  subdirectories,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rectory  could  not  be deleted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sk is physically write  protected,  or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rectory  still  has  subordinate  fil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rectories within it (the directory  is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pty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26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gt;C0              For block devices,  media  error.   For 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ason,  MDOS  encountered  an  unrecove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ror when trying to update the sector  us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map  information  or  trying to write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to the  subdirectory  itself.   For  flopp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  this   could   mean  that  the  us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ematurely removed the disk from the 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ternatively,  MDOS was unable to locat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lace on the disk where the data  was  to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t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gt;E0  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 get  this  error  if  any  sub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as part of the filename (oth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last one in the  filename,  the  one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sh   to  create)  does  not  exist  o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device.  You  will  also  get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ror  if the specified file/subdirectory di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t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length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string  To delete files on  block  devices,  such 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   and  hard  disks,  this  string 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tain the name of the device  you  wish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cess,   followed   by   a   list   of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ies separated by periods, fo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  the  name of the file you wish to dele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Example:  "HDS1.SOURCE.UTIL.EXAMPLE") 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 of  the  name,  including  the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parators, must be limited to 40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delete a subdirectory from a block devic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ch  as  disks  and  hard disks, this st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contain the name of the device you  wis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  access,   followed  by  a  list  of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ies separated by periods, fo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  the  name of the subdirectory you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reate,   followed   by    another    perio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Example:    "HDS1.SOURCE.UTIL.NEWDIR.")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of  the  name,  including  the 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parators, must be limited to 40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purge the output spooler  on  a 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 such as RS232 or PIO, this string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tain the name of the device.  Any switch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 other  characters  following  the de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me will be ignor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   DSR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LETE RECORD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     This operation is not  currently  impleme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 MDOS.  It would be used to delete a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rom a key indexed file (possibly impleme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 a B-Tre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DELET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DELET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 = &gt;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code         &gt;08 is  the  opcode  for  the  DELETE 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gt;60            Bad opcode.  This opcode is  not  impleme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 MD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name st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would be the name of  a  currently  op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 on a block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30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STATUS</w:t>
      </w:r>
      <w:r>
        <w:rPr>
          <w:rFonts w:eastAsia="MS Mincho;ＭＳ 明朝"/>
        </w:rPr>
        <w:t xml:space="preserve">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For block devices,  such  as  hard  disk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loppy   disk,   this   operation  gives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formation  about  the   attributes   of 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  file,   as  well  as 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garding space available on the d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Parameters passed to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0             1 byte    opcode = &gt;0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rameters returned from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4            1 byte    attribute by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code         &gt;09 is the opcode for the STATUS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opcode can be used on any file, even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t  is  open.  It does not apply to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s such as RS232 and P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60            Bad opcode. You attempted to use  the  STAT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eration on a character dev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C0            Media   error.    For   some   reason, 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countered   an  unrecoverable  error 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ying to locate or read from  the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.  This could mean that a floppy driv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mpty, or there is a bad sector on the flopp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ri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t any of the previous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    DSR-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ibute by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it       M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 (lsb)   0 =  Not at end of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=   At end of open file,  read  is  not 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out  EOF error.  Write is possible i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 was opened for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         0=   There is room on the disk to expand the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=   Disk is full, there is no room  to  make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 lar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        0=   If the file is a  data  file,  it  has  fix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gth record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=   If the file is a data file, is  has  vari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gth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         0=   If file exists, it is a data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=   If file exists, it is a program imag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         0=   If the file  is  a  data  file,  it  co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splay format dat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=   If the file  is  a  data  file,  it  co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ternal forma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              This bit is not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6         0=   If the file exists, it is  protected 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rite oper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=   If the  file  exists,  write  operations 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7 (msb)   0=   File exists,  all  other  bits  specify 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tribut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=   File does not exist, all other bits  must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name st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block devices, such  as  disks  and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sks, this string must contain the nam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   for   which   you   want   to   obta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30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FILE ID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Function </w:t>
      </w:r>
      <w:r>
        <w:rPr>
          <w:rFonts w:eastAsia="MS Mincho;ＭＳ 明朝"/>
        </w:rPr>
        <w:t xml:space="preserve">                The file ID can be transferred from a fi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r program via the BREAD function. 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use MDOS to create a new file with  all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characteristics in a file ID provid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r task by use of the BWRITE func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 ID is transferred between MDOS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 is the buffer whose address you  specif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"buffer address" field of the PAB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 BREAD and BWR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file ID tells  you  and  MDOS  ever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re  is  to  know about the file oth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ere it is actually located on the d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ile ID format in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et        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             2 bytes   Extended record length for files with recor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nger  than  255  bytes.   All  16  bit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gnificant, so  a  record  whose  length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here can be from 256 to 65535 byt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       1 byte    File status flag 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lsb)          0=        Data fil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=        Program imag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       0=        If data file, contains display format dat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=        If data file, contains internal forma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      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0=        File is not protect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=        File is write pro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6           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sb)          0=        If data file, contains fixed length record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=        If  data  file,  contains   variable  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1 byte    For data files, this is the number of recor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 can fit into on one sector.  This by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s zero for program images  files  and  fil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 record lengths longer than 256 b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       2 bytes   This is the 16 least significant bits of a 2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 number representing the number of sec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served  for  the  file.   The   four  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gnificant  bits  are  at  offset  18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1 byte    This is the number of bytes used in the 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 of  the  file.   A zero value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means that all 256  bytes  in  the 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are used.  This is used in determ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length of program  image  files,  and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termine the EOF for variable record length fil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    DSR-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1 byte    This is the record length for data file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s shorter than 256 bytes.  This is zer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program image files and data  files 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s longer than 255 b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       2 bytes   These two bytes must be reversed to form a 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  number which is the least significant 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s of a 20 bit number used to determi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OF   mark   for   files.    The   four 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gnificant bits are  at  offset  19  i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files with fixed record lengths, this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e  greater  than  the  highest  record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ten to in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program image files, this is  the 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 sectors actually used in the file.  Thi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conjunction with the number of bytes 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 the last sector, is used to determi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of bytes in the program i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variable record files, this is simp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 of sectors actually used in the fil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is only used when you want to APPEND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2 bytes   Date of file creation.  This has three fiel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cked  into  the  16  available bits.  The 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st significant bits are the last two dig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 the year.  The next 4 bits are the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5 least significant bits are the  day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month.   The  date  12 May 1988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coded as (88*512 + 5*32 + 12) = &gt;B0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2 bytes   Time of file creation.  This has three fiel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cked  into  the  16  available bits.  The 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st significant bits are the hour, from 0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3.   The  next 6 bits are the minute, from 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59.  The 5 least significant bits are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onds,  divided  by  2.  The  time 10:58: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ould be encoded as (10*2048 + 58*32 +  13/2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= &gt;57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2 bytes   Date of  file  update.  Same  format  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reation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2 bytes   Time of file  update.   Same  format  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reatio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1 byte    This contains the most significant 4 bits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number of sectors reserved for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1 byte    This contains the most significant 4 bits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number of sectors used by the fil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   DSR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BREAD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     For block devices,  such  as  hard  disk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ppy  disk,  this operation is used to re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ctors directly from the disk or from with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y  type  of  file  located on the disk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mory at the buffer address  you  specifi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t  can  also  be  used  to read sub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aders from a floppy d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files on a block device, if you  specif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 sector count of zero, this can also be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 read the file's ID  into  the  buffer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values returned in the PAB are defi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ke error recovery routines easy to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B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3             3 bytes  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2 bytes   LSW sector off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0            1 byte    CPU/VDP fla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            2 bytes   sector c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4            1 byte    MSB sector off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B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3             3 bytes   updated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2 bytes   updated LSW sector off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            2 bytes   remaining sec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4            1 byte    updated MSB sector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code         &gt;0A is the opcode for the BREAD  function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S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33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60            Bad opcode.  You attempted  to  read  from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 oriented device such as RS232 or PI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A0            Read past end of file.  When you are 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s  directly  from a disk, this erro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orted when you attempted to read a 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 higher  than  any sector on the disk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en you are reading from a file, this  err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s reported to you when you attempt to read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past the last sector reserved for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not at the last sector used by the file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C0            Media   error.    For   some   reason, 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countered   an  unrecoverable  error 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ying to locate or read from  the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.  This could mean that a floppy driv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mpty, or there is a bad sector on the  blo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get this error  if  the  file  does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ist on the specified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ffer Address This is where  you  specify  the  address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data is to be trans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transfers to VDP RAM, only the lowest  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s of the 3 bytes are 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transfers to CPU RAM, only the lowest  2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ts of the 3 bytes are significant.  For CP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AM transfers, the  lowest  13  bits  are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fset  into one of your task's memory pag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the other 8 bits specify  which  of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's  pages  the  transfer starts on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dress is not necessarily the  same  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-bit  CPU  address  your  task  will u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amine the data, depending on how your  ta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s  altered  the map of its execution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s (see the section on Memory Managem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return from  the  BREAD  function  with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n-zero  sector  count,  the 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be updated to point to the first byt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  after  the  data you just loaded.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re  were  no  errors  this  will  be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itial  buffer  address + 256 * sectors.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re were errors, this  will  point  to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ere  the first bad sector encountered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ve been loa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or offset  The two bytes at offset 6 in the  PAB,  alo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 the byte at offset 14 in the PAB, form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0 bit sector  offset  within  the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 or  device.  Sector numbering starts 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ero, not at on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enREF v1.00                         DSR-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return from the BREAD  function,  this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pdated  to  contain the offset of the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  the   file   after   the   last  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ccessfully  read.   If  there  was an err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le reading sectors, this will contai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fset of the sector which MDOS was unable to 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PU/VDP Flag      If this byte is zero, data will be transfer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a buffer in the memory belonging to your task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t the address specified in the buffer addr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If this byte is non-zero, data will be transferr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VDP 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or count      To read sectors from a disk or from a file, this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 set to a non-zero number which tells MDOS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sectors you want to read. To read a file ID from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into your buffer, you must set this to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return, this will contain  the  number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s not read due to an error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name length 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name string   For access to a file on a block device, 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  disk  or  hard  disk,  this  string 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tain the name of the device  you  wish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cess,   followed   by   a   list   of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ies separated by periods, fo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  the  name of the file you wish to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Example:  "HDS1.SOURCE.UTIL.EXAMPLE") 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 of  the  name,  including  the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parators, must be limited to 40 charac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 file  must  already exist on the de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are accessing.  You must specify a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t of zero if you want to read the file I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to your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direct  access  to  sectors  on  a  blo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,  this string must contai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evice you wish to access, followed by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iod. (Example: "HDS1.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direct access to the pointers of a flopp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  subdirectory,  this string must conta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name of the floppy disk device,  fo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  a  period,  followed  by the sub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me, followed by another  period.  (Example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DSK1.SUBDIR.")    For   this   subdirector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ading from sector zero or sector  one 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turn information unique to that sub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same format as sector zero and 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e  of  the main floppy disk.  Access to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beyond sector one will simply rea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rresponding  sector from the disk, as if 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y had been specifi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  DSR-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WRITE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     For block devices,  such  as  hard  disk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ppy  disk, this operation is used to wr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ctors directly to the disk or into any typ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 file  located  on the disk from memory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buffer address you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files on a block device, if you  specif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 sector count of zero, this can also be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 create a new file with the characteristic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scribed  in  a  file  ID  in the buffer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values returned in the PAB are defi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ke error recovery routines easy to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BWR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3             3 bytes  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2 bytes   LSW sector off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0            1 byte    CPU/VDP fla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            2 bytes   sector c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4            1 byte    MSB sector off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BWR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3             3 bytes   updated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2 bytes   updated LSW sector off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            2 bytes   remaining sec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4            1 byte    updated MSB sector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code         &gt;0B is the opcode for the BWRITE function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DS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36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60            Bad opcode.  You  attempted  to  write  to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 oriented device  such as RS232 or PI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80            Disk full.  When  you  were  creating  a 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,  there  weren't  enough sectors lef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isk to create the file.   Alternativel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specified  subdirectory  already had 12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entries, and your new file could not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ded to the directo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A0            Write past end of file.  When you are wri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s  directly  to  a  disk, this erro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orted when you attempted  to  write  to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 number  higher than any secto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.  When you are writing to a  file,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ror  is reported to you when you attemp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e  to  a  sector  past  the  last 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served  for  file  (not  at the last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sed by the file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C0            Media   error.    For   some   reason, 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countered   an  unrecoverable  error 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ying to locate the specified file, or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ying  to  write to the file, or when tr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find more  sectors  for  the  file. 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ld  mean  that a floppy drive is empty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re is a bad sector on the block dev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get this error  if  the  file  does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ist  on  the  specified  device (unless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ere just creating the fil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ffer Address This is where you specify  the  address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data is to be trans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transfers from VDP RAM, only  the  lo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its of the 3 bytes are 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transfers from CPU RAM, only  the  lo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1  bits of the 3 bytes are significant.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PU RAM transfers, the lowest 13 bits are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fset  into one of your task's memory pag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the other 8 bits specify  which  of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's  pages  the  transfer starts on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dress is not necessarily the  same  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-bit  CPU  address  your  task  will u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itialize the data, depending  on  how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  has  altered  the  map of its execu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  pages  (see  the  section  on 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m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return from the  BWRITE  function  with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n-zero  sector  count,  the 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be updated to point to the first byt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  after  the  data  you just saved.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re were no errors this will be your initia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enREF v1.00                         DSR-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uffer  address  +  256  * sectors.  If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ere errors, this will  point  to  the 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 of  data in your buffer which wa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aved to the block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or offset    The two bytes at offset 6 in the PAB, along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byte at offset 14 in the PAB, form a 20 b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offset within the specified file or dev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numbering starts at zero, not 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return from the BWRITE function, this is up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contain the offset of the sector in the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after the last sector successfully  writte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f there was an error while writing sectors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contain the offset of the sector which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as unable to write data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PU/VDP Flag     If this byte is zero, data will be transfer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rom a buffer in the memory belonging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task, at the address specified in the buffer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address. If this byte is non-zero, data  will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  transferred from VDP 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or count     To write sectors to a disk or to a file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 be set to a non-zero number which tell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DOS how many sectors you want to wr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create a new file, with the file  ID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r buffer, you must set this to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return, this will contain  the  number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s not written due to an error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length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string  For access to a file on a block device,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 or hard disk, this string must conta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me of the device you wish to access, fo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 a list of the subdirectories separat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iods, followed by the name of the fil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wish to access.(Example: "HDS1.SOURCE.UTIL.EXAMPLE")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length of  the name, including the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parators, must be limited to 40 charac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 file  must  already exist on the de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are accessing  (unless  you  are  i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cess  of  creating  the file with your ow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ID.)  You must specify a sector cou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ero  if  you  want to create a new fil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ID information in your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direct  access  to  sectors  on  a  blo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,  this string must contai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evice you wish to access, followed by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iod. (Example: "HDS1.")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  DSR-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ROTECT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     For block devices,  such  as  hard  disk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ppy  disk,  this  operation can be u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move  or  set  write-protection   for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     Parameters passed to PROT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protection fla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PROT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code           &gt;0C is the opcode for the PROTECT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opcode should only be  used  on  a 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hich is not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tection flag  If this byte is zero, the specified fil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e  made  into  an unprotected file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is non-zero,  the  file  will  have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rite-protect bit set in its directory 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&gt;20              Write Protection violation.  For  files,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tection of the specified file c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nged  because  the  disk   is   phys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rite-protecte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&gt;60              Bad opcode. You attempted to use the  PROT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peration on a character devic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&gt;C0              Media   error.    For   some   reason, 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countered   an  unrecoverable  error 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rying to  locate  or  update  the  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try  for  the  specified  file.  This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an that a floppy drive is empty,  or 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s a bad sector on the floppy driv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&gt;E0  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ll get this error if the file you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oes not exist on the specified devi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39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RENAME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For block devices,  such  as  hard  disk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loppy  disk,  this  operation can be u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name  a  file  or  a  subdirectory  o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.   It  can  also be used to chang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olume label on  a  block  device.   After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name  operation  of a file or subdirector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filename in the PAB will  be  updated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flect   the   new   name  of  the  file 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B format</w:t>
      </w:r>
      <w:r>
        <w:rPr>
          <w:rFonts w:eastAsia="MS Mincho;ＭＳ 明朝"/>
        </w:rPr>
        <w:t xml:space="preserve">               Parameters passed to RE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0             1 byte    opcode = &gt;0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             3 bytes   buffe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            1 byte    CPU/VDP fla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            string    fil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@buffer       10 bytes  new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rameters returned from RE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            string    new fil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code         &gt;0D is the opcode for the RENAME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opcode should only be  used  on  a 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is not ope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GenREF v1.00                    DSR-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&gt;20              Write Protection violation.  The name of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 file  or subdirectory c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nged  because  the  disk   is   phys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rite-protecte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&gt;60              Bad opcode. You attempted to use  the  RE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peration on a character devic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&gt;C0              Media   error.    For   some   reason, 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countered   an  unrecoverable  error 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rying to  locate  or  update  the  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ntry  for  the  specified  file.  This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an that a floppy drive is empty,  or 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s a bad sector on the floppy driv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&gt;E0  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t  any  of  the previous descriptions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ll get this error if the file you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oes not exist on the specified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ffer Address   This is where you specify  the  address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hich  MDOS  will obtain the new nam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transfers from VDP RAM, only  the  lo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its of the 3 bytes are signif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transfers from CPU RAM, only  the  lo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1  bits of the 3 bytes are significant.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PU RAM transfers, the lowest 13 bits are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fset  into one of your task's memory pag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the other 8 bits specify  which  of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ask's  pages  the  transfer starts on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ddress is not necessarily the  same  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-bit  CPU address your task will use to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filename, depending on how your task 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tered the map of its execution memory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see the section on Memory Managem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name         The buffer must contain  ten  characters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 new  name  of the file or directory.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name is shorter than ten characters,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ust  add  enough trailing spaces to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o make the buffer contain ten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PU/VDP Flag     If  this  byte  is   zero,   data   will 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ransferred   to   a  buffer  in  the 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elonging  to  your  task,  at  the  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cified  in  the  buffer  address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is non-zero, data will be transferr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DP 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lename length  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n return from  the  RENAME  operation,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ntains the length of the new filena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41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name string  To rename a file on a block  device  such 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   and  hard  disks,  this  string 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tain the name of the device  you  wish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cess,   followed   by   a   list   of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ies separated by periods, fo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  the  name of the file you wish to renam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Example: "HDS1.SOURCE.UTIL.FILE") Th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name, including the period separ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be limited to 40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rename a subdirectory  on a  block  de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ch  as  disks  and  hard disks, this st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contain the name of the device you  wis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  access,   followed  by  a  list  of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directories separated by periods, fo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  the  name of the subdirectory you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name,   followed   by    another    perio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Example:   "HDS1.SOURCE.UTIL.DIRECT.")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of  the  name,  including  the 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parators, must be limited to 40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change the name of a  volume  in  a  blo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,  this  string  must  contain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me of  the  device,  and  the  buffer 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tain the new name for the volum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  DSR-42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FORMAT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Function </w:t>
      </w:r>
      <w:r>
        <w:rPr>
          <w:rFonts w:eastAsia="MS Mincho;ＭＳ 明朝"/>
        </w:rPr>
        <w:t xml:space="preserve">                     For floppy disk block devices, this ope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s  used to initialize blank diskettes, o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initialize  used  diskettes  (erasing 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evious contents of the disk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B form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passed to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            1 byte    opcode = &gt;0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3             1 byte    trac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4             1 byte    sk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5             1 byte    interl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6             1 byte    dens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7             1 byte    sid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5            1 byte   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6            string    devic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meters returned from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te offset   size      parame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2             1 byte   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8             2 bytes   sector c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1            1 byte    actual sid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            1 byte    sectors per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code         &gt;0E is the opcode for the FORMAT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opcode should only be used on a de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hich does not have any open fil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R-43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20            Write Protection violation.  The name of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 file  or subdirectory c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nged  because  the  disk   is   phys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e-protec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60            Bad opcode. You attempted to use  the  FORM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eration   on   a  character  or  winche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C0            Media   error.    For   some   reason, 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countered   an  unrecoverable  error 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ying to initialize the  disk.   This 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an that a floppy drive is empty,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ad sector on the floppy drive, or  the  di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rive is defecti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gt;E0            General purpose error.  An error which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t any of the previous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cks         This is the number  of  tracks  per  side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mat  on  the specified device.  For d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ded disks, this must be either  40  or  80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single sided disks, this can range from 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40, or 80.  Track counts between 40 and 8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n not be used.  Track counts larger than 8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nnot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kew           This is the rotational delay between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 on a specified track, and sector zer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the  next  track,  specified  in  sect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 delay  can  be optimized so that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ero of the subsequent track is ready as so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  a  head  step operation between track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plete, eliminating an  extra  rotation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floppy disk after a head step.  One di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volution is 200 milliseconds on a  stand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5.25"  floppy  disk.  The optimum delay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gle-track   head   step   is   about    3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lliseconds.   The optimum skew is gener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35/200) multiplied by the sectors per track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unded up to the next highest inte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kew is NOT  the  spacing  between  the  zer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on consecutive tr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lace      Interlace is used to adjust rotational delay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tween consecutively numbered sector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ame track.  After reading a sector from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, MDOS will immediately process data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sector, returning  information  from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to the calling task.  In the time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nds processing the data, the disk is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urning and several sectors may pass the he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disk drive.  If one of  those  sec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went by as MDOS was processing the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ppened to be  the  next  sector  that 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eded, MDOS would have to wait for the disk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GenREF v1.00                       DSR-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in around again before it could  read 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  from  the disk.  Interlace is u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y how many sectors are likely to go 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  MDOS  is  processing  the current secto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terlace is the number of revolu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  it  would  take  MDOS to read an enti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ck,  assuming   that   MDOS   could   re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secutively numbered sectors from the tra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out the extra rotational delay.  With 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terlace   of   2,   consecutively  numb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s on a track would have another 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tween  them,  a sector which MDOS will mi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 it is processing the data from  the 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nsity        Setting this byte to &gt;02 will cause  MDOS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mat  the disk with 18 sectors per track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double-density  controller  card.   Set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 byte to any other value will cause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format the disk with 9 sectors  per  tra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all controller c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des          Setting this byte to &gt;02 will cause  MDOS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mat both sides of a disk in a double-sid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rive.  If the drive is not double-side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 set  this  byte to &gt;02, only one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isk will  be  formatted.   Setting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 to  any value other than &gt;02 will 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DOS to only format one side of the d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or Count   On return from the FORMAT operation, this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 16  bit integer which indicates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sectors available on a  freshly  format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ual sides   On return from the FORMAT operation, this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number  of  sides  of the disk that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matted.  For a single  sided  drive,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 always  be  &gt;01.   For  a  double sid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rive, the number here  will  depend  o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of sides you asked to be forma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ors        On return from  the  FORMAT  operation,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 will  contain  a &gt;09 for single dens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and &gt;12 for double density d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ice nam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is a count of the number  of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filenam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ice name    For block devices, such  as  disks  and 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s,  this  string must contai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evice you wish to format, followed by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iod. (Example: "DSK1.")</w:t>
      </w:r>
    </w:p>
    <w:sectPr>
      <w:type w:val="nextPage"/>
      <w:pgSz w:w="12240" w:h="15840"/>
      <w:pgMar w:left="1152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imbus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ptitle">
    <w:name w:val="gp-title"/>
    <w:basedOn w:val="Normal"/>
    <w:qFormat/>
    <w:pPr>
      <w:tabs>
        <w:tab w:val="clear" w:pos="720"/>
        <w:tab w:val="left" w:pos="2160" w:leader="none"/>
      </w:tabs>
      <w:jc w:val="center"/>
    </w:pPr>
    <w:rPr>
      <w:rFonts w:ascii="Nimbus Roman" w:hAnsi="Nimbus Roman" w:cs="Nimbus Roman"/>
      <w:color w:val="FF00FF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17:00Z</dcterms:created>
  <dc:creator>PPG</dc:creator>
  <dc:description/>
  <dc:language>en-US</dc:language>
  <cp:lastModifiedBy>Beery Miller</cp:lastModifiedBy>
  <dcterms:modified xsi:type="dcterms:W3CDTF">2004-02-14T18:02:00Z</dcterms:modified>
  <cp:revision>14</cp:revision>
  <dc:subject/>
  <dc:title>GenRef</dc:title>
</cp:coreProperties>
</file>