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title"/>
        <w:numPr>
          <w:ilvl w:val="0"/>
          <w:numId w:val="0"/>
        </w:numPr>
        <w:spacing w:before="1440" w:after="0"/>
        <w:outlineLvl w:val="0"/>
        <w:rPr/>
      </w:pPr>
      <w:r>
        <w:rPr/>
        <w:t>GenRef</w:t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  <w:t>v1.00</w:t>
      </w:r>
    </w:p>
    <w:p>
      <w:pPr>
        <w:pStyle w:val="Gptitle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  <w:t>MDOS Reference guide.</w:t>
      </w:r>
    </w:p>
    <w:p>
      <w:pPr>
        <w:pStyle w:val="Gptitle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  <w:t>Memory Library</w:t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/>
      </w:pPr>
      <w:r>
        <w:rPr/>
      </w:r>
    </w:p>
    <w:p>
      <w:pPr>
        <w:pStyle w:val="Gp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(C) Copyright 1989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. Paul Charlton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LL RIGHTS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MEMORY CONTENTS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mory management overview.......................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ling memory functions.........................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memory.................................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ocate memory..................................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ease memory...................................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 memory........................................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t memory list...................................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clare shared memory.............................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ease shared memory............................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 shared memory.................................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t size of shared group..........................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e task.........................................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t memory page...................................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e memory page..................................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e memory node..................................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k memory node..................................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t memory list (system)..........................24</w:t>
      </w:r>
      <w:r>
        <w:br w:type="page"/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MEMORY MANAGEMENT OVERVIEW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emory management routines in MDOS  are  provided 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id  a  programmer  in writing applications which are lar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the 64 Kbytes directly  addressable  by  the  CPU's  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  lines.   They  also  serve the purpose of provi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ch task with it's own private address space, separate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mory accessible to other ta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ch task under MDOS can have 2 Mbytes of virtual memor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ing 21 address bits.  The 21 addresses bits consist of tw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elds.  The first field includes the eight most signific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 bits, and is referred to as the virtual page numbe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econd field consists of the thirteen least  signific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 bits, and is referred to as the page off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hysical memory in the Geneve computer has 21 add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s,  for  a maximum of 2 MBytes of physical memory.  Li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tual memory, each physical address can be thought of a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1 bit address of two fields, with the first eight bit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led the physical page number, and the final thirteen  b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eld referred to as the page off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b/>
          <w:bCs/>
        </w:rPr>
        <w:t>NOTE:</w:t>
      </w:r>
      <w:r>
        <w:rPr>
          <w:rFonts w:eastAsia="MS Mincho;ＭＳ 明朝"/>
        </w:rPr>
        <w:t xml:space="preserve">  It can be easy to confuse physical pages with  virt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ges,  so  be  careful when reading the opcode descrip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16 address lines provided by the 9995  processor  c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 thought  of  two  fields.   The  first field is the m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ificant three bits of the  address  and  is  called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window  number".   The  least significant thirteen bit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ge offset.  These 16 address bits can be  referred 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the linear address space of the CP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virtual address space and the  linear  address  sp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 of  the most interest to people writing tasks which ru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 MDOS.   The  memory   management   routines   prov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nsparent  methods of assigning physical memory pages i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r task's virtual address space and transparent method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ewing  any  8k  block  of  a  task's virtual address sp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in one of the seven usable  8k  memory  windows  in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ar address spa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2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DOS maintains two arrays to manage the  physical  mem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ges  belonging  to your task.  The first array, which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s 8 physical page numbers,  is  part  of  the  Gene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rdware  and is called the "mapper".  The mapper is us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gn a physical memory  page  to  each  of  the  eight  8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ndows addressable in the 9995's linear address spac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ond array, which is actually stored as  a  singly  lin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st within MDOS, is stored in RAM under control of the MD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ory management  routines  and  is  referred  to  as  "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tual  page  list".   Each  node  in the virtual page l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sts of a physical page number  and  various  attrib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 that page.  Various attributes used in the virtual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st allow for pages to  be  unassigned  (correspond  to 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ful  physical page), for pages to be shared, for pag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disk-resident (swapped out), and for pages to be 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ccessible to only your task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LLING MEMORY FUNCTIONS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MDOS memory management functions must be called 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 a machine code program running as a task under MDO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ou pass arguments to the memory management functions  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ly a few registers of your program's work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MDOS memory management functions are invoked  from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chine  code program when software trap number zero (XOP 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called with a library number of 7.  The calling program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0  must contain the opcode of the routine within the mem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library which is to be performed.  The 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de fragment will allocate memory to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        R0,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        R1,7      56k by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        R2,1      starting @&gt;2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TO      R3        try fast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XOP       @SEVEN,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V       R0,R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NE       MEME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..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VEN     DATA 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  MEM -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VAILABLE MEMORY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You would use this operation in a program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ant to determine how much memory is availa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se.  It returns the  total  number  of  8k 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stalled,  the number of zero wait state 8k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vailable,  and  the  total  number  of  8k 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vailable (both fast and slow pag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     R0        = 0 (opc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R0        = 0       (no err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total number of free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        = number of free zero wait state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3        = total number of installed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LOCATE MEMORY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routine allows you to assign  physical 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 memory  from  system  list  of  free  pag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rtual pages belonging to your  task.   You 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se  this  function if you wish to use more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an your program occupied on disk  as  a 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mage  file.   You  must also use this function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wish to use more  than  64k  of  memory  in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gram  you  have written.  This routine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assign pages which have already been  allocate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en  if  the  block of pages you specify overlap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s which have already  been  assigned  to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successful  return,  all  pages  in  the  ran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..(R2+R1-1) are available for use by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     R0        = 1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page c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        = starting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3        = speed flag 0 (use first available memory pag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&lt;&gt;0 (use zero wait state pages, if availab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Results </w:t>
      </w:r>
      <w:r>
        <w:rPr>
          <w:rFonts w:eastAsia="MS Mincho;ＭＳ 明朝"/>
        </w:rPr>
        <w:t xml:space="preserve">                 R0        =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new c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        = fast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4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count          This is the number of consecutive memory pages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sh   to   have  for  your  program,  it  is 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cessarily the number  of  pages  which  will 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turned  to  your  program.   As  an  example,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ocate 20k bytes of memory for your program,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st  actually ask for three 8k memory pages.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of  pages  you  need  to  ask  for  can 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lculated  from  the  number of bytes you need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 = (bytes + &gt;1fff) / &gt;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ing page       This is the virtual page number within your task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mory  at  which you want to allocate more mem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.  If you were to think of your task's mem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  having  addresses  ranging  from  &gt;000000 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&gt;1fffff (0 to 2 MB), this number  is  the  addr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vided by 8192 (remainder is discard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flag          If this flag is non-zero,  MDOS  will  attempt 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gn  zero wait state memory pages to your task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ere are not  enough  zero  wait  state 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vailable  to  satisfy  your  request,  MDOS 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gn slow pages to your task in order to satisf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is flag is zero, and your computer  has  512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 (one  wait state) RAM on the motherboard, MDO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first attempt to assign slow  pages  to 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.   If  there  are not enough slow pages, MDO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continue by allocating  fast  pages  to 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is flag is zero, and your computer has  1024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 (zero wait state) RAM on the motherboard, MDO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first attempt to assign fast  pages  to 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.   If  there  are not enough fast pages, MDO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continue by allocating  slow  pages  to 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"fast count"  returned  to  you  reflects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 of fast pages allocated as a resul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peration, and the "fast  count"  subtracted 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 "new  count"  returned  to  you  reflect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of slow pages allocated as a result of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e "fast count" returned to you  is  non-zero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  different  from  the  number  of  pages 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ested,  there  is  no  convenient  method  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ing  which  pages  are fast, and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low.  The easiest deterministic method of tell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 pages are fast and which are slow is to as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   MEM -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DOS for one page at a time, and look at the "fa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nt" resulting from each single-page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0 = No error.  This indicates that the  pages 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ed can now be used by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= Insufficient memory.  When you get this error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re  were not enough pages free in the system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mmodate your  request  for  more  memory.   N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itional  pages have been assigned to your task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ven if there were some free memory pages  in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OTE: Calling the "Available memory" operation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e the amount of memory available, follow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the  "Allocate  memory"  operation  with  few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 than reported to you from "Available memory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n  still  fail,  since  another  task  may 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ocated pages in between your two calls.  Do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ly on being able to call  the  two  routines 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ccession   without   checking   the  error  co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turned from the "Allocate memory" operat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 = Attempt to overwrite shared  page.   You 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t   this   error   if  any  page  in  the  ran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..(R2+R1-1) is already allocated  to  your  t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 a  "shared"  attribute.  No additional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been assigned to your  task  if  you  rece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 error, even if there were enough free mem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 in the system to accommodate your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= Out of table space.   You  will  receive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ror  if  too  many  tasks  have  large  gaps 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assigned  pages  in  their  memory  maps.  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rrent  versions  of MDOS allow 480 virtual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tween all tasks which are  currently  executing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  that  there  are  only 256 possible physi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, and that there are only 128 physical 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ven  if you have the 512k expansion RAM, so task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uld have to be pretty wasteful (have  more  gap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n  actual  pages)  in  order  to use up all 48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irtual pages allowed by MDOS.  If  you  get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ror,  your  program should just give up and te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user to try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unt           This is the  number  of  pages  which  were  new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gned  to  your  task, and is only valid if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d  not  receive  an  error  from  the  "alloc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mory"  call.   This  number can be less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of pages you requested if some of the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 the  range R2..(R2+R1-1) were already assign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your task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   MEM - 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ast count</w:t>
      </w:r>
      <w:r>
        <w:rPr>
          <w:rFonts w:eastAsia="MS Mincho;ＭＳ 明朝"/>
        </w:rPr>
        <w:t xml:space="preserve">               This is the number of fast pages which were  new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signed  to  your  task, and is only valid if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d  not  receive  an  error  from  the  "alloc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" call.  You would use this to check if MDO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tually assigned any fast pages to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xample 1.1</w:t>
        <w:tab/>
        <w:tab/>
        <w:tab/>
        <w:tab/>
        <w:tab/>
        <w:tab/>
        <w:tab/>
        <w:t>Filling a hol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0=1      Op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=2      Number of pages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=4      Virtual pag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3=0      Speed fl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>Virtual   Physical 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>Page      Page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b/>
          <w:bCs/>
        </w:rPr>
        <w:t>Before    Afte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0         &gt;3F       &gt;3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         &gt;3E       &gt;3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&gt;3D       &gt;3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4         (&gt;FF)     &gt;33       new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5         (&gt;FF)     &gt;32       new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6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7         &gt;3C       &gt;3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         &gt;3B       &gt;3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9         &gt;3A       &gt;3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        &gt;39       &gt;3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1        &gt;38       &gt;3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2        &gt;37       &gt;3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3        &gt;36       &gt;3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4        &gt;35       &gt;3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5        &gt;34       &gt;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Note:</w:t>
      </w:r>
      <w:r>
        <w:rPr>
          <w:rFonts w:eastAsia="MS Mincho;ＭＳ 明朝"/>
        </w:rPr>
        <w:t xml:space="preserve">                    The pages  (&gt;FF)  represent  holes  in  the  task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rtual  memory  map.   The  physical  page &gt;FF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tually part of the boot rom  on  your  compu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cannot be overwritten by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7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xample 1.2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0=1      Opco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=1      Number of pages to g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=17     Virtual page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3=0      Speed fl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Virtual   Physical 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Page      Page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b/>
          <w:bCs/>
        </w:rPr>
        <w:t>Before    After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         &gt;3F       &gt;3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        &gt;3E       &gt;3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        &gt;3D       &gt;3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         &gt;3C       &gt;3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        &gt;3B       &gt;3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         &gt;3A       &gt;3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0        &gt;39       &gt;3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1        &gt;38       &gt;3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2        &gt;37       &gt;3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3        &gt;36       &gt;3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4        &gt;35       &gt;3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5        &gt;34       &gt;3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6        (null)    (&gt;FF)     new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7        (null)    &gt;33       new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   MEM -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Notice that this routine only </w:t>
      </w:r>
      <w:r>
        <w:rPr>
          <w:rFonts w:eastAsia="MS Mincho;ＭＳ 明朝"/>
          <w:b/>
          <w:bCs/>
        </w:rPr>
        <w:t>fills</w:t>
      </w:r>
      <w:r>
        <w:rPr>
          <w:rFonts w:eastAsia="MS Mincho;ＭＳ 明朝"/>
        </w:rPr>
        <w:t xml:space="preserve"> holes, it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t  assign  a new physical page to a virtual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is already assigned to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xample 1.3</w:t>
        <w:tab/>
        <w:tab/>
        <w:tab/>
        <w:tab/>
        <w:tab/>
        <w:tab/>
        <w:tab/>
        <w:t>Overlaying Pag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0=1      Op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=5      Number of pages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=1      Virtual pag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3=0      Speed fl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>Virtual   Physical 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>Page      Page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b/>
          <w:bCs/>
        </w:rPr>
        <w:t>Before    After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0         &gt;3F       &gt;3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         &gt;3E       &gt;3E       no chan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        &gt;3D       &gt;3D       no chan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         (&gt;FF)     &gt;33       new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4         (&gt;FF)     &gt;32       new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5         (&gt;FF)     &gt;31       new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6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7         &gt;3C       &gt;3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         &gt;3B       &gt;3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9         &gt;3A       &gt;3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        &gt;39       &gt;3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1        &gt;38       &gt;3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2        &gt;37       &gt;3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3        &gt;36       &gt;3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4        &gt;35       &gt;3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5        &gt;34       &gt;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tice that even though you  asked  for  5  pag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ly  3  were  actually assigned, since two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pages had already been as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9                             GenREF v1.00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RELEASE MEMORY</w:t>
      </w:r>
      <w:r>
        <w:rPr>
          <w:rFonts w:eastAsia="MS Mincho;ＭＳ 明朝"/>
        </w:rPr>
        <w:t xml:space="preserve">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You will use this routine to return unused  mem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 MDOS, this is useful if your program uses lo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emporary  data.   This  is  also  one  of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nctions  used  by  MDOS to free memory when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 is terminated.  Any page which is releas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r task  which is also currently mapped into o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 your  task's  seven  memory  windows  will 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moved  from the memory window used by your task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its entry in the mapper will  be  replaced 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&gt;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may not release virtual page zero of your t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ing  this  function  (although  page zero may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essed by your task, it doesn't really belong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r task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opcode cannot be used to  free  shared 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longing  to a task.  Shared memory pages mus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ed with opcode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R0        = 2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page c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        = starting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R0        =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count          This the number of memory pages you wish  to  fr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your program.  It is not necessarily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the number of physical memory pages which 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tually  be  freed from your task.  Shared pag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unallocated pages in  the  range  R2:(R2+R1-1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 not  be  released  from your task.  No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be released if this count is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ing page       This is the  page  number  of  the  first  virt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mory  page  you  wish to have released from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.  This procedure will attempt to release 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 your  task's virtual memory pages in the ran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:(R2+R1-1) into the free page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0 = No Error.  This indicates that the  non-sha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  in  the  range specified have been relea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your task back  to  the  free  pages  in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= Attempt to free  page  zero.   This  indica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 you  tried to free virtual page zero of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.  No pages were actually released  from 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sk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  MEM -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= Out of table space.  MDOS was unable to free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 because  there  weren't enough virtual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des available to create a new page in  the  fr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ol.  When you receive this error, it is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some, but not all, of the pages in the  ran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:(R2+R1-1)  have  been  moved  to the free pool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will receive this error if too many tasks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rge  gaps  of  unassigned  pages in their mem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.  The current  versions  of  MDOS  allow  48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irtual   pages   between   all  tasks  which 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rrently executing.  Note that there are only 25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ssible  physical  pages, and that there are on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28 physical pages  even  if  you  have  the  512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ansion  RAM,  so  tasks would have to be pret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steful (have more gaps  than  actual  pages) 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der  to  use up all 480 virtual pages allow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DOS.  If you get this error, your program  sh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ust give up and tell the user to try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xample 2.1</w:t>
        <w:tab/>
        <w:tab/>
        <w:tab/>
        <w:tab/>
        <w:tab/>
        <w:tab/>
        <w:tab/>
        <w:t>Making a Hol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0=2      Opco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=9      Number of pages to rel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=2      First virtual page to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Virtual   Physical 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Page      Page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b/>
          <w:bCs/>
        </w:rPr>
        <w:t>Before    After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         &gt;3F       &gt;3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        &gt;3E       &gt;3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        &gt;3D       (&gt;FF)     new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         (&gt;FF)     (&gt;FF)    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         &gt;3C       (&gt;FF)     new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        &gt;3B       (&gt;FF)     new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         &gt;3A       (&gt;FF)     new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0        &gt;39       (&gt;FF)     new ho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1        &gt;38       &gt;3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2        &gt;37       &gt;3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3        &gt;36       &gt;3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4        &gt;35       &gt;3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5        &gt;34       &gt;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 that only five pages were  actually  relea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your task to MDOS, since some of the page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pecified range were already unassign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11  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xample 2.2</w:t>
        <w:tab/>
        <w:tab/>
        <w:tab/>
        <w:tab/>
        <w:tab/>
        <w:tab/>
        <w:t>Making list shorte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0=2      Opco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=8      Number of pages to rel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=10     First virtual page to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b/>
          <w:bCs/>
        </w:rPr>
        <w:t>Virtual   Physical 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Page      Page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b/>
          <w:bCs/>
        </w:rPr>
        <w:t>Before    After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         &gt;3F       &gt;3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        &gt;3E       &gt;3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        &gt;3D       &gt;3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        (&gt;FF)     (&gt;FF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         (&gt;FF)     (&gt;FF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         (&gt;FF)     (&gt;FF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         (&gt;FF)     (&gt;FF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         &gt;3C       &gt;3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        &gt;3B       &gt;3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         &gt;3A       &gt;3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0        &gt;39       null      fre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1        &gt;38       null      fre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2        &gt;37       null      fre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3        &gt;36       null      fre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4        &gt;35       null      fre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5        &gt;34       null      f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list was truncated, since all of the pages 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 tail  of  the list were unassigned. Also no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we really told it to release pages 10 to  18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t  we  only had pages up to 15 to begin with. N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ror is reported  when  you  attempt  to  rel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assigned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 MEM -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MAP MEMORY</w:t>
      </w:r>
      <w:r>
        <w:rPr>
          <w:rFonts w:eastAsia="MS Mincho;ＭＳ 明朝"/>
        </w:rPr>
        <w:t xml:space="preserve">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routine can be used to place a physical 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to  the  mapper  chip  for the specified vir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 belonging to your task.  You can think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pper   as  providing  seven  usable  8k  "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ndows" into your task's  virtual  memory 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 tell  this routine which of the seven window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use, and which part of virtual memory  to  loo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t.   This  routine  can  not be used to overwri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 zero of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should use this routine for mapping memory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  want   your   program  to  be  able  to 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nsparent demand paging in  future  versions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DOS which support page swapping to hard d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NOTE: If you are using window number  seven,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e  which  is  at  &gt;E000  in  your direct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ace; the data from offset &gt;1000 to &gt;1140 i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  will  be corrupted by writes to address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range &gt;F000  to  &gt;F140.   Do  not  use  wind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 seven  unless it is ok for the data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ed range to be corrup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successful return, the specified  virtual 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longing  to  your  task has been mapped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ndow you specified and is available for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Parameters </w:t>
      </w:r>
      <w:r>
        <w:rPr>
          <w:rFonts w:eastAsia="MS Mincho;ＭＳ 明朝"/>
        </w:rPr>
        <w:t xml:space="preserve">              R0        = 3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pag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        = window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R0        =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pper    = new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ow number            This parameter, in  the  range  1:7,  is use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ell  MDOS  which  of  the seven 8k byte window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processor's 16-bit address space to us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specified virtual page belonging to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cessor address = Window_number * &gt;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number              This is the virtual page number within  your  ta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at  you  wish  to have mapped into the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ndow in the processor's  16-bit  address 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rtual  memory  in  the  address  range  (page 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&gt;2000):(page * &gt;2000 +&gt;1fff) will be accessi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r  program  with the 16-bit addresses (window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&gt;2000):(window * &gt;2000 + &gt;1fff)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13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0 = No Error.  This indicates that  the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irtual  memory  page of your task has been mapp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o the specified memory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= Header page mapping violation.  You  attemp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 map  a virtual page into window zero,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d  for  your   task's   header   by   MDO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ternatively,  you  attempted to map virtual p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ero, your task's header, into some  other  mem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ndow.   Your  task's  memory  map  has  not b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nged if you get this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= Unassigned virtual  page,  or  Invalid  mem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ndow.   The virtual page you specified has ne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en allocated by your task, and contains no vali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a  (it  is  a  "hole"  in  your address space.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ternatively,  you  specified  a  window  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rger than seven.  Your task's memory map has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changed if you get this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per              In MDOS mode, the mapper  is  8  bytes  long, 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cated at &gt;F110 in the processor's 16-bit addr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ace.   Each  byte  in  the  mapper  contains  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ysical memory page number, in the range &gt;00:&gt;FF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gnments 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per register = &gt;F110 + Window_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 that each mapper register  corresponds  to 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c   8k  block  in  the  processor's  16-b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 space.  After successful comple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Map   Memory"   function,   the  mapper  regis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responding to the  window  you  specified 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ain  the  physical  page number of the virt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you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ymbolically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per[window number]  =  task_pages[virtual  p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 MEM -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GET MEMORY LIST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operation returns an array of  physical 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s  (each  is  one byte) correspond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rtual pages belonging to  your  task.   You 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lowed  to  specify the address of the first by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array, and the maximum number  of  el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ar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array of physical page numbers is  useful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need to speed up memory paging in your task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se of your own  paging  code.   If  your 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forms  its  own  paging,  you will need to c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 opcode  after  every  call   to   a   mem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ment  function  which  adds or removes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rom your virtual address space. (Opcodes 1,2,6,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 future  versions   of   MDOS   which   suppor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nsparent  demand  paging,  this  operation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also "lock" </w:t>
      </w:r>
      <w:r>
        <w:rPr>
          <w:rFonts w:eastAsia="MS Mincho;ＭＳ 明朝"/>
          <w:b/>
          <w:bCs/>
        </w:rPr>
        <w:t>all</w:t>
      </w:r>
      <w:r>
        <w:rPr>
          <w:rFonts w:eastAsia="MS Mincho;ＭＳ 明朝"/>
        </w:rPr>
        <w:t xml:space="preserve"> of your task's virtual pages 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AM,   making  them  ineligible  for  paging. 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unlock" your virtual pages, another  opcode 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  provided  for  your use. (Normally, only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are currently mapped into one of  the  sev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cessor  windows for your task would be "locked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to RA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successful return, the array will  contai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ysical  page  numbers  for  the virtual pag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     R0        = 4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array star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        = array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R0        =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array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y start              You specify the address of the first byte in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rray  using  this  parameter.   The physical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of your task's header  page,  virtual 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 zero,  is  placed in the first byt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rray.  This is a 16-bit processor address  for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cation  which  is  currently  mapped  into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's memory win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y size               This  is  the  maximum  number  of  physical 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s  which  can be returned to your task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dexes of the array elements can range from  zer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(array size)-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15  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0 = No  Error.   This  indicates  that  the  arr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ains all of the physical page associations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virtual pages in your  task.   The  number 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  array  elements  used can be less tha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ximum size you specified for the ar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 = Array not large enough.  Your  array  was 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rge  enough  to  hold  all  of the physical p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s in use by your task.  When  you  get 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ror,  the  contents of the array are valid up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aximum element which you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y used       This indicates the number of valid pages  retur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 the  array.  When you perform your own pag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should make sure that you never index in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ray  after  the last valid page (You will end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pping a page which doesn't belong to your task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ample Cod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uming that you've already called  this  opcod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 follow  code fragment will map in a data it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ed to by a 32 bit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sume: r1,r2 = 32 bit pointer, @paglst are bytes from opcode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b r2,r1         ok, since only low 5 bits of r1 are u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i r1,&gt;e01f      keep 8 bits, zap the oth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rc  r1,13         rotate to make an index into the page li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i r2,&gt;1fff      mask off the high three bits, they're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                   in R1 ..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b @paglst(r1),@mapper+4      put it at &gt;8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b @paglst+1(r1),@mapper+5    put next page at &gt;a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 it is not necessary to place two pages into the mapper if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 know for certain that the record accessed by the pointer d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 not cross page boundaries, the above code is just a metho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 playing it saf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  @&gt;8000+field_offset(r2),r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* this of course assumes that there is some record addressed by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 the initial pointer, and that the record contains fields of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 data structure.  Fields are easy to set up with a DORG stat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 for each record type in use by an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MEM -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DECLARE SHARED MEMORY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routine is used to declare a range  of 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urrently  belonging  to  your  task  as  "shared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 pages, which means that they can be us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ther  tasks.   An  example  of  two tasks sha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 would be an editor which  "shared"  all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ts  text  buffer  with  an assembler, so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sembler could assemble from RAM rather tha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ach group of pages declared as shared has a typ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 you assign.  When another application w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share those memory pages  with  your  task, 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 ask  MDOS  to  use  a certain type of sha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s.  An editor buffer could be declared as 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c type, while object code would be decla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 a separate type, so that programs would not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wrong sort of data as input (You wouldn't w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Fortran compiler to use a binary program as 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put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t is recommended that "types" be assigned by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tributor   of   MDOS,   so   that  incompat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lications do not try to use the same "type"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 decide to use a "type" please correspon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distributor  of  MDOS  to   coordinate  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elopment efforts with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"shared" type may only  be  declared  once,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ways  resides  in a group of consecutive vir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s.  If all applications using a "shared" grou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 pages  release  those pages, the "type"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declared.  (MDOS keeps a count of the number 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lications  using  a  shared  group,  and i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t ever becomes zero, the type is made fre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-us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</w:rPr>
        <w:t>Note</w:t>
      </w:r>
      <w:r>
        <w:rPr>
          <w:rFonts w:eastAsia="MS Mincho;ＭＳ 明朝"/>
        </w:rPr>
        <w:t>: It is not possible to declare page 0  to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part of a shared group.  Page 0 is </w:t>
      </w:r>
      <w:r>
        <w:rPr>
          <w:rFonts w:eastAsia="MS Mincho;ＭＳ 明朝"/>
          <w:b/>
          <w:bCs/>
        </w:rPr>
        <w:t>always</w:t>
      </w:r>
      <w:r>
        <w:rPr>
          <w:rFonts w:eastAsia="MS Mincho;ＭＳ 明朝"/>
        </w:rPr>
        <w:t xml:space="preserve"> priv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 it contains the information which MDOS  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distinguish between ta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Parameters </w:t>
      </w:r>
      <w:r>
        <w:rPr>
          <w:rFonts w:eastAsia="MS Mincho;ＭＳ 明朝"/>
        </w:rPr>
        <w:t xml:space="preserve">              R0        = 5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page c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        = starting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3        = shared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ul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0        = error co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 - 17   </w:t>
        <w:tab/>
        <w:t xml:space="preserve">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count          This is the number of  consecutive  virtual 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longing to your task which will be declared a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red page group for use by other ta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ing page       This is the virtual page number within  your  t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 the  first virtual page which will become pa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shared page  group.   Pages  in  the  ran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start_page):(start_page+page_count-1) will belo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d type         This must be in the range &gt;01:&gt;FE, and sh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de  unique  to  the format of data which you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ring with other tasks.  It is recommended 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 use  a common set of source code routine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a access for all of your tasks  which  use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0 = No Error.  This indicates that  virtual 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 specified  can  now  be shared by other task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unning under MD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= Bad page.  At least one of the  pages  in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ange  (start_page):(start_page+page_count-1)  h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ver been allocated by  your  task.   The  sha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oup has not been defined if you get this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  =  Invalid  type  code.   Your  "shared   type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ameter  was  not  in the range &gt;01:&gt;FE, or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shared type" code has already  been  declared 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other  task.   The shared group does not conta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ages you specified if you get this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 = Invalid page declaration.  At least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ges in the range (start_page) : (start_page +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_count-1)is unallocated,  already  declared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red, or is virtual page number zero. The sha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oup has not been defined if you get this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= Out of table space.  MDOS was unable to cre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 shared  type  because  weren't enough virt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 nodes available  to  create  a  shared  p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oup descriptor list. You will receive this err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oo many tasks have large  gaps  of  unassign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  in their memory maps.  The current vers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MDOS allow 480 virtual pages between all  task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 are  currently  executing.  Note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only 256 possible  physical  pages,  and 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re are only 128 physical pages even if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512k expansion RAM, so tasks would have to 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tty wasteful (have more gaps than actual page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order to use up all 480 virtual  pages  allow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 MDOS.   If  you  get  this error, your progr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just give up  and  tell  the  user  to  t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te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 MEM -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RELEASE SHARED MEMORY</w:t>
      </w:r>
      <w:r>
        <w:rPr>
          <w:rFonts w:eastAsia="MS Mincho;ＭＳ 明朝"/>
        </w:rPr>
        <w:t xml:space="preserve">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This operation removes all shared memory pages 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pecified type from your task's virtual mem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st.  If your task was the only  task  using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red   page   group,   the   group  will  beco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fined, and must be redeclared before use. 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which is released by your task  which is als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rrently mapped into one  of  your  task's  sev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mory  windows  will  be  removed from the mem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ndow used by your task, and  its  entry  in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per will be replaced by page &gt;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R0        = 6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shared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R0        =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d type         This is a shared group type number, in  the  ran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&gt;01:&gt;FE,  and must have been previously defin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othe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0 = No Error.  This  indicates  that  all  of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  from  the  shared  group you specified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en released from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 = Invalid type.  The type you specified was 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 the range &gt;01:&gt;FE, or hasn't yet been decla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anothe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= Out of table space.  MDOS was unable to free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 because  there  weren't enough virtual pag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des available to create a new page in  the  fr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ol.  When you receive this error, it is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some, but not all, of the pages belonging 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hared group have been moved to the free pool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you get this error, your  program  should  j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ive up and tell the user to try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nREF v1.00                           MEM -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USE SHARED MEMORY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operation will include  the  pages  from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hared  type  specified  in  your  task's 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rtual pages.   The  shared  type  must  be 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eviously  declared  by  another  task. 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ll  this  function,  all  pages  in  the   ran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start_page):(start_page+shared_size-1)  must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 allocated by  your  task,  since  you  are 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mitted  to overlay shared and existing pag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r virtual pag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0        = 7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shared typ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        = star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R0        =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d type              This is a type code for a shared page group 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st  have been declared by another task.  I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 has enough contiguous available virtual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ginning  with  the start page you specified,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pages from the shared page  group  will 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pped in at the specified virtual page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page               This is the virtual page number within  your  ta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 the  first  virtual page which will be us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shared  page  group.   After   calling 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eration,  you must explicitly map in the vir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s which have just been  assigned,  since 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 not be automatically placed into your task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pper regi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     0 = No Error.  The shared page group of  the  typ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ou   requested   was   already  defined  and 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ccessfully mapped into your task's virtual 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 = Attempt to overlay page zero.   You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rtual page zero as the start page for the sha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 group.  No pages from the memory group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en allocated to your task if you get this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6 = Invalid shared type.  The type  you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as  not  in the range &gt;01:&gt;FE or has not yet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fined for use by another task.   No  pages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 memory group have been allocated to your ta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f you get this err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20 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 = Attempt to overlay shared and private  memory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r  task  did  not  have  enough contiguous fr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irtual  pages  starting  with  the  virtual  p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ed  to  map  in  the  pages from the sha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oup.  No pages from the memory group  have  b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ocated to your task if you get this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= Out of table space.   There  were  not  enoug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e nodes available to extend your task's virt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list.  MDOS is out of table space.   At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int,  your task should give up and tell the us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ry later.  No pages from the memory group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en allocated to your task if you get this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GET SIZE OF SHARED GROUP</w:t>
      </w:r>
      <w:r>
        <w:rPr>
          <w:rFonts w:eastAsia="MS Mincho;ＭＳ 明朝"/>
        </w:rPr>
        <w:t xml:space="preserve">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This operation reports the number of  pages 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long  to a shared page group.  It should be u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your task before you have the shared page grou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gned  into your virtual page list, so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now in advance if your  task  has  enough  unu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iguous pages to overlay the shared pag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R0        = 8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shared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R0        =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shared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d type         This is a type code for a shared page group 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st  have  been  declared  by  another  task. 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ccessful return, the number  of  pages  in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group is returned to you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0 = No Error.  The shared page group of  the  typ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requested was already defined and its size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turned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 = Invalid shared type.  The type  you 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s  not  in the range &gt;01:&gt;FE or has not yet b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ined for use by anothe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d size         On successful return, this will contain the  siz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8k pages, of the specified shared page group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nREF v1.00                          MEM -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FREE TASK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routine can not be  directly  used  by  task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der  MDOS,  it  is  reserved  for  use by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brary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is used to free all memory pages, except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ask's  header,  from  the  task's list of vir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s.  If the task is using a shared page  group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ts  reference  to  the group will be remove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group itself will be removed if this  was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ast task using the shared page group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     R0        = 9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first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R0        =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node               This is the MEMLST pointer from the task's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     0 = No Error.  The pages  belonging  to  the  ta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ere f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&gt;FFFF = Invalid opcode.   You  attempted  to  c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from a use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GET MEMORY PAGE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routine can not be  directly  used  by  task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der  MDOS,  it  is  reserved  for  use by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brary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t is  used  to  get  a  single  memory  page, 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fic   physical   page  number,  or  by  spe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i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     R0        = 10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physical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2        = speed fl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R0        = error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node poin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22     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page       If this is in the range &gt;00:&gt;FF, MDOS will  retur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pointer to the memory node for the page, only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age is currently unas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is is larger than &gt;FF,  MDOS  will  return 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inter  to the memory node for the the first fr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 in  the  system  with  the  specified  spe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flag          This parameter is used only if the  physical  p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 specified  is larger than &gt;FF.  If this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ero, MDOS will allocate  the  first  memory  p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vailable  in the free list.  If this is non-zero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DOS will attempt to allocate the first zero  wa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  page available from the free list, if t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no zero wait state pages available, MDOS 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ocate the first free page it f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0 = No Error.  The page was reserved as specified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  is  not  assigned  to  any task, and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vailable for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= Page not available.  The  specified  page 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 free, or there are no free pages in the enti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&gt;FFFF = Invalid opcode.   You  attempted  to  c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from a user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pointer        This is pointer to a 4 byte memory node inside 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memory library's address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FREE MEMORY PAGE</w:t>
      </w:r>
      <w:r>
        <w:rPr>
          <w:rFonts w:eastAsia="MS Mincho;ＭＳ 明朝"/>
        </w:rPr>
        <w:t xml:space="preserve">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This routine can not be  directly  used  by  task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 MDOS,  it  is  reserved  for  use by syste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brary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s the specified physical page to  the  list 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s available for use by user ta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R0        = 11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pag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R0        =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number         This a simply a physical page number to be fre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GenREF v1.00                        MEM -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     0 = No Error.  The page was reserved as specifie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t  is  not  assigned  to  any task, and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vailable for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 = Out of table space.  MDOS was unable to cre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 free  page because there weren't enough vir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ges nodes available to create a new page i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ree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&gt;FFFF = Invalid opcode.   You  attempted  to  c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from a use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REE MEMORY NODE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routine can not be  directly  used  by  task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der  MDOS,  it  is  reserved  for  use by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brary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operation will add the specified 4-byte  n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the memory nodes available for use by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 management library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aters</w:t>
      </w:r>
      <w:r>
        <w:rPr>
          <w:rFonts w:eastAsia="MS Mincho;ＭＳ 明朝"/>
        </w:rPr>
        <w:t xml:space="preserve">               R0        = 12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1        = node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Results</w:t>
      </w:r>
      <w:r>
        <w:rPr>
          <w:rFonts w:eastAsia="MS Mincho;ＭＳ 明朝"/>
        </w:rPr>
        <w:t xml:space="preserve">                  R0        =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address             This is the address of the 4-byte node within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mory management library's address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     0 = No Error.  The node was added to the free no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&gt;FFFF = Invalid opcode.   You  attempted  to  c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from a use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LINK MEMORY NODE</w:t>
      </w:r>
      <w:r>
        <w:rPr>
          <w:rFonts w:eastAsia="MS Mincho;ＭＳ 明朝"/>
        </w:rPr>
        <w:t xml:space="preserve">     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     This routine can not be  directly  used  by  task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der  MDOS,  it  is  reserved  for  use by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brary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is used to link memory  nodes  together.  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n  be  used  to  link  page  nodes onto a task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rtual memory list, to link  page  nodes  to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ystem  free page list, and to link nodes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ree node li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 - 24                          GenREF v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Parameters</w:t>
      </w:r>
      <w:r>
        <w:rPr>
          <w:rFonts w:eastAsia="MS Mincho;ＭＳ 明朝"/>
        </w:rPr>
        <w:t xml:space="preserve">          R0        = 13 (op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1        = new no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2        = old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Results </w:t>
      </w:r>
      <w:r>
        <w:rPr>
          <w:rFonts w:eastAsia="MS Mincho;ＭＳ 明朝"/>
        </w:rPr>
        <w:t xml:space="preserve">            R0        = error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node            The node to be inserted into a list after the  o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node            The node, in a node list, after which the new no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to be inse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0 = No Error.  The nodes were linked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&gt;FFFF = Invalid opcode.   You  attempted  to  c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from a use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GET MEMORY LIST (system</w:t>
      </w:r>
      <w:r>
        <w:rPr>
          <w:rFonts w:eastAsia="MS Mincho;ＭＳ 明朝"/>
        </w:rPr>
        <w:t xml:space="preserve">)          </w:t>
      </w:r>
      <w:r>
        <w:rPr>
          <w:rFonts w:eastAsia="MS Mincho;ＭＳ 明朝"/>
          <w:b/>
          <w:bCs/>
          <w:color w:val="000000"/>
        </w:rPr>
        <w:t>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Function</w:t>
      </w:r>
      <w:r>
        <w:rPr>
          <w:rFonts w:eastAsia="MS Mincho;ＭＳ 明朝"/>
        </w:rPr>
        <w:t xml:space="preserve">            This routine can not be  directly  used  by  task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 MDOS,  it  is  reserved  for  use by syste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brary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routine will return  a  task's  virtual  p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st  to location &gt;1F00 in system page zero.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used primary by the DSR routines to locate dat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inted to by a task's PAB buffer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Parameters </w:t>
      </w:r>
      <w:r>
        <w:rPr>
          <w:rFonts w:eastAsia="MS Mincho;ＭＳ 明朝"/>
        </w:rPr>
        <w:t xml:space="preserve">         R0        = 14 (opc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Results </w:t>
      </w:r>
      <w:r>
        <w:rPr>
          <w:rFonts w:eastAsia="MS Mincho;ＭＳ 明朝"/>
        </w:rPr>
        <w:t xml:space="preserve">            R0        = -1 (error cod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0        = page count (no err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rameter descrip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code          &gt;FFFF = Invalid opcode.   You  attempted  to  c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from a user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count          This is the number of valid pages in the page li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  &gt;1F00 in system page zero.  This count is als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turned at &gt;1F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sectPr>
      <w:headerReference w:type="default" r:id="rId2"/>
      <w:type w:val="nextPage"/>
      <w:pgSz w:w="12240" w:h="15840"/>
      <w:pgMar w:left="1152" w:right="1008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imbus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ptitle">
    <w:name w:val="gp-title"/>
    <w:basedOn w:val="Normal"/>
    <w:qFormat/>
    <w:pPr>
      <w:tabs>
        <w:tab w:val="clear" w:pos="720"/>
        <w:tab w:val="left" w:pos="2160" w:leader="none"/>
      </w:tabs>
      <w:jc w:val="center"/>
    </w:pPr>
    <w:rPr>
      <w:rFonts w:ascii="Nimbus Roman" w:hAnsi="Nimbus Roman" w:cs="Nimbus Roman"/>
      <w:color w:val="FF00FF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28:00Z</dcterms:created>
  <dc:creator>PPG</dc:creator>
  <dc:description/>
  <dc:language>en-US</dc:language>
  <cp:lastModifiedBy>PPG</cp:lastModifiedBy>
  <cp:lastPrinted>2004-02-13T14:03:00Z</cp:lastPrinted>
  <dcterms:modified xsi:type="dcterms:W3CDTF">2004-02-13T20:03:00Z</dcterms:modified>
  <cp:revision>11</cp:revision>
  <dc:subject/>
  <dc:title/>
</cp:coreProperties>
</file>