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ptitle"/>
        <w:numPr>
          <w:ilvl w:val="0"/>
          <w:numId w:val="0"/>
        </w:numPr>
        <w:spacing w:before="1440" w:after="0"/>
        <w:outlineLvl w:val="0"/>
        <w:rPr/>
      </w:pPr>
      <w:r>
        <w:rPr/>
        <w:t>GenRef</w:t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  <w:t>v1.00</w:t>
      </w:r>
    </w:p>
    <w:p>
      <w:pPr>
        <w:pStyle w:val="Gptitle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  <w:t>MDOS Reference guide.</w:t>
      </w:r>
    </w:p>
    <w:p>
      <w:pPr>
        <w:pStyle w:val="Gptitle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  <w:t>Utility Library</w:t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(C) Copyright 1989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J. Paul Charlton</w:t>
      </w:r>
    </w:p>
    <w:p>
      <w:pPr>
        <w:pStyle w:val="Gptit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LL RIGHTS RESERVED</w:t>
      </w:r>
      <w:r>
        <w:br w:type="page"/>
      </w:r>
    </w:p>
    <w:p>
      <w:pPr>
        <w:pStyle w:val="Gptitle"/>
        <w:numPr>
          <w:ilvl w:val="0"/>
          <w:numId w:val="0"/>
        </w:numPr>
        <w:outlineLvl w:val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_________________________________________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UTILITY CONTENTS</w:t>
      </w:r>
    </w:p>
    <w:p>
      <w:pPr>
        <w:pStyle w:val="PlainText"/>
        <w:jc w:val="center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</w:t>
      </w:r>
    </w:p>
    <w:p>
      <w:pPr>
        <w:pStyle w:val="PlainText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tility Overview.................................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ling Utility Functions........................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alidate Time....................................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ad Time........................................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t Time.........................................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alidate Date....................................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ad Date........................................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t Date.........................................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Julian Date......................................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ay of Week......................................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se Filename....................................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ad Task.........................................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k Task.........................................14</w:t>
      </w:r>
      <w:r>
        <w:br w:type="page"/>
      </w:r>
    </w:p>
    <w:p>
      <w:pPr>
        <w:pStyle w:val="PlainText"/>
        <w:jc w:val="center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  <w:b/>
          <w:bCs/>
        </w:rPr>
        <w:t xml:space="preserve">__________________________________________________________________________________             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UTILITY OVERVIEW                             __________________________________________________________________________________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memory management routines in MDOS  are  provided 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id  a  programmer  in writing applications which are larg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n the 64 Kbytes directly  addressable  by  the  CPU's  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dress  lines.   They  also  serve the purpose of provi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ach task with it's own private address space, separate fro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ther the memory accessible to other tas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b/>
          <w:bCs/>
        </w:rPr>
        <w:t xml:space="preserve">__________________________________________________________________________________             </w:t>
      </w:r>
    </w:p>
    <w:p>
      <w:pPr>
        <w:pStyle w:val="PlainText"/>
        <w:jc w:val="center"/>
        <w:rPr/>
      </w:pPr>
      <w:r>
        <w:rPr>
          <w:rFonts w:eastAsia="MS Mincho;ＭＳ 明朝"/>
          <w:b/>
          <w:bCs/>
        </w:rPr>
        <w:t>CALLING UTILITY FUNCTIONS                      __________________________________________________________________________________</w:t>
      </w:r>
      <w:r>
        <w:rPr>
          <w:rFonts w:eastAsia="MS Mincho;ＭＳ 明朝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MDOS utility functions must be called from  within 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chine code program running as a task under MDOS.  You pa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guments  to  the  utility  functions  using  only  a   fe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gisters of your program's worksp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MDOS utility functions are  invoked  from  a  machi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de  program  when  software  trap  number  zero (XOP 0)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led with a library number of 9.  The calling program's R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ust  contain  the  opcode of the routine within the util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brary which  is  to  be  performed.   The  following  co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ragment  will  return  the  day  of the week to the call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I        R0,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XOP       @NINE,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OV       R1,@WEEKD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* ..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EEKDA    DATA      0         day of the week (1-7):(Sun-Sat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* ..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INE      DATA      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*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 - 2                            GenREF v1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 xml:space="preserve">__________________________________________________________________________________             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VALIDATE TIME                 __________________________________________________________________________________            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Function</w:t>
      </w:r>
      <w:r>
        <w:rPr>
          <w:rFonts w:eastAsia="MS Mincho;ＭＳ 明朝"/>
        </w:rPr>
        <w:t xml:space="preserve">            This operation is used to check the time stored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 clock chip for validity.  It insures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inutes and seconds are in  the  range  0:59, 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sures that the hours are in the range 0:23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Parameters    </w:t>
      </w:r>
      <w:r>
        <w:rPr>
          <w:rFonts w:eastAsia="MS Mincho;ＭＳ 明朝"/>
        </w:rPr>
        <w:t xml:space="preserve">      R0        = 0 (opcod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Results </w:t>
      </w:r>
      <w:r>
        <w:rPr>
          <w:rFonts w:eastAsia="MS Mincho;ＭＳ 明朝"/>
        </w:rPr>
        <w:t xml:space="preserve">            EQ stat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 status           The equal status bit will be set if  the  time 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valid,  allowing  you  to  perform a "JEQ time$ok"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ight after the software tr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nREF v1.00                           UTIL - 3</w:t>
      </w:r>
    </w:p>
    <w:p>
      <w:pPr>
        <w:pStyle w:val="PlainText"/>
        <w:jc w:val="center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b/>
          <w:bCs/>
        </w:rPr>
        <w:t xml:space="preserve">__________________________________________________________________________________             </w:t>
      </w:r>
    </w:p>
    <w:p>
      <w:pPr>
        <w:pStyle w:val="PlainText"/>
        <w:jc w:val="center"/>
        <w:rPr/>
      </w:pPr>
      <w:r>
        <w:rPr>
          <w:rFonts w:eastAsia="MS Mincho;ＭＳ 明朝"/>
          <w:b/>
          <w:bCs/>
        </w:rPr>
        <w:t>READ TIME                      __________________________________________________________________________________</w:t>
      </w:r>
      <w:r>
        <w:rPr>
          <w:rFonts w:eastAsia="MS Mincho;ＭＳ 明朝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Function</w:t>
      </w:r>
      <w:r>
        <w:rPr>
          <w:rFonts w:eastAsia="MS Mincho;ＭＳ 明朝"/>
        </w:rPr>
        <w:t xml:space="preserve">                 This operation reads the  time  of  day  from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lock  chip, and places it into your string buff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s a formatted string,  with  colons  between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ours, minutes, and seco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Parameters</w:t>
      </w:r>
      <w:r>
        <w:rPr>
          <w:rFonts w:eastAsia="MS Mincho;ＭＳ 明朝"/>
        </w:rPr>
        <w:t xml:space="preserve">               R0        = 1 (opcode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1        = bu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Results  </w:t>
      </w:r>
      <w:r>
        <w:rPr>
          <w:rFonts w:eastAsia="MS Mincho;ＭＳ 明朝"/>
        </w:rPr>
        <w:t xml:space="preserve">                Buffer contains time string "HH:MM:SS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ffer                   The buffer address you pass for the  string  is 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6-bit  address  within your task's linear addres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pace.  The buffer must be  ten  characters  long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nd  the  address  you  pass is the addres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cond character in the bu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n return,  the  first  character  of  the  buff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offset  0)  will contain a length byte.  The nex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ight characters,  starting  at  the  address 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pecified, will contain the formatted time st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last character in the buffer (offset  9) 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ntain a zero byte, for a null terminated st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 - 4                            GenREF v1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b/>
          <w:bCs/>
        </w:rPr>
        <w:t xml:space="preserve">__________________________________________________________________________________             </w:t>
      </w:r>
    </w:p>
    <w:p>
      <w:pPr>
        <w:pStyle w:val="PlainText"/>
        <w:jc w:val="center"/>
        <w:rPr/>
      </w:pPr>
      <w:r>
        <w:rPr>
          <w:rFonts w:eastAsia="MS Mincho;ＭＳ 明朝"/>
          <w:b/>
          <w:bCs/>
        </w:rPr>
        <w:t>SET TIME                 __________________________________________________________________________________</w:t>
      </w:r>
      <w:r>
        <w:rPr>
          <w:rFonts w:eastAsia="MS Mincho;ＭＳ 明朝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Function </w:t>
      </w:r>
      <w:r>
        <w:rPr>
          <w:rFonts w:eastAsia="MS Mincho;ＭＳ 明朝"/>
        </w:rPr>
        <w:t xml:space="preserve">           This operation will set the clock chip  using 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ime  in  the  formatting string which the call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ask passes as an arg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Parameters</w:t>
      </w:r>
      <w:r>
        <w:rPr>
          <w:rFonts w:eastAsia="MS Mincho;ＭＳ 明朝"/>
        </w:rPr>
        <w:t xml:space="preserve">          R0        = 2 (opcode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1        = st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Results</w:t>
      </w:r>
      <w:r>
        <w:rPr>
          <w:rFonts w:eastAsia="MS Mincho;ＭＳ 明朝"/>
        </w:rPr>
        <w:t xml:space="preserve">             EQ stat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ng              The address you pass for the string  is  a  16-bi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ddress  within  your task's linear address space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address you pass is the address of the  seco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haracter  in the buffer (the first text charact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the string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first character in the string buffer must be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ength  byte, giving the number of text character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the string.  Any leading spaces in  the  str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ll be igno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text of the string  must  have  the  follow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rma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[h]h:[m]m[:[s][s]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 status           The equal status bit  will  be  set  if  the  tim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ring  is  valid,  allowing you to perform a "JEQ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ime$ok" right after the software trap.  The clock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hip  is not altered unless the EQ status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tu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nREF v1.00                           UTIL -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b/>
          <w:bCs/>
        </w:rPr>
        <w:t xml:space="preserve">__________________________________________________________________________________             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VALIDATE DATE               __________________________________________________________________________________             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Function </w:t>
      </w:r>
      <w:r>
        <w:rPr>
          <w:rFonts w:eastAsia="MS Mincho;ＭＳ 明朝"/>
        </w:rPr>
        <w:t xml:space="preserve">                This operation is used to check the date stored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 clock chip for validity.  It insures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onth is in the range 1:12, the day of  the  mon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s the range 1:MAX_DAYS[month], the year i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ange 0:99, and that the day of the week based  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 month-day-year  in the clock chip agrees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day of the  week  stored  in  the  clock  chip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Parameters</w:t>
      </w:r>
      <w:r>
        <w:rPr>
          <w:rFonts w:eastAsia="MS Mincho;ＭＳ 明朝"/>
        </w:rPr>
        <w:t xml:space="preserve">               R0        = 3 (opcod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Results</w:t>
      </w:r>
      <w:r>
        <w:rPr>
          <w:rFonts w:eastAsia="MS Mincho;ＭＳ 明朝"/>
        </w:rPr>
        <w:t xml:space="preserve">                  EQ stat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 status                The equal status bit will be set if  the  date 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alid,  allowing  you  to  perform a "JEQ date$ok"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ight after the software tr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 - 6                            GenREF v1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 xml:space="preserve">__________________________________________________________________________________             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READ DATE                 __________________________________________________________________________________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Function  </w:t>
      </w:r>
      <w:r>
        <w:rPr>
          <w:rFonts w:eastAsia="MS Mincho;ＭＳ 明朝"/>
        </w:rPr>
        <w:t xml:space="preserve">          This operation reads the date from the clock chip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 places  it  into  your  string  buffer  as 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rmatted string, with a dash between  the  month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ay, and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Parameters </w:t>
      </w:r>
      <w:r>
        <w:rPr>
          <w:rFonts w:eastAsia="MS Mincho;ＭＳ 明朝"/>
        </w:rPr>
        <w:t xml:space="preserve">         R0        = 4 (opcode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1        = bu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Results</w:t>
      </w:r>
      <w:r>
        <w:rPr>
          <w:rFonts w:eastAsia="MS Mincho;ＭＳ 明朝"/>
        </w:rPr>
        <w:t xml:space="preserve">            Buffer contains date string "mm-dd-yy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ffer              The buffer address you pass for the  string  is 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6-bit  address  within your task's linear addres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pace.  The buffer must be  ten  characters  long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 the  address  you  pass is the address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cond character in the bu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n return,  the  first  character  of  the  buff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offset  0)  will contain a length byte.  The nex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ight characters,  starting  at  the  address  you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pecified,  will contain the formatted date str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"mm-dd-yy".  The  last  character  in  the  buff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offset  9)  will  contain a zero byte, for a nu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erminated st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nREF v1.00                          UTIL -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 xml:space="preserve">__________________________________________________________________________________             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SET DATE                      __________________________________________________________________________________             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Function</w:t>
      </w:r>
      <w:r>
        <w:rPr>
          <w:rFonts w:eastAsia="MS Mincho;ＭＳ 明朝"/>
        </w:rPr>
        <w:t xml:space="preserve">                 This operation will set the clock chip  using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te  in  the  formatting string which the call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ask passes as an arg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Parameters</w:t>
      </w:r>
      <w:r>
        <w:rPr>
          <w:rFonts w:eastAsia="MS Mincho;ＭＳ 明朝"/>
        </w:rPr>
        <w:t xml:space="preserve">               R0        = 5 (opcode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1        = st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Results</w:t>
      </w:r>
      <w:r>
        <w:rPr>
          <w:rFonts w:eastAsia="MS Mincho;ＭＳ 明朝"/>
        </w:rPr>
        <w:t xml:space="preserve">                  EQ stat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ng                   The address you pass for the string  is  a  16-bi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ddress  within  your task's linear address spac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address you pass is the address of the  seco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racter  in the buffer (the first text charac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 the string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first character in the string buffer must be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ngth  byte, giving the number of text charac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 the string.  Any leading spaces in  the  str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ill be igno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text of the string  must  have  the  follow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orma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[m]m/[d]d[/[y][y]] [m]m-[d]d[-[y][y]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 status                The equal status bit  will  be  set  if  the  dat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ring  is  valid,  allowing you to perform a "JEQ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te$ok" right after the software trap.  The clock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ip  is not altered unless the EQ status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tu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 - 8                            GenREF v1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b/>
          <w:bCs/>
        </w:rPr>
        <w:t xml:space="preserve">__________________________________________________________________________________             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JULIAN DATE                 __________________________________________________________________________________            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Function  </w:t>
      </w:r>
      <w:r>
        <w:rPr>
          <w:rFonts w:eastAsia="MS Mincho;ＭＳ 明朝"/>
        </w:rPr>
        <w:t xml:space="preserve">          This  operation  performs  the   function   of  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rpetual  calendar,  and  will  work  on any d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fter January 1st, 1 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Parameters</w:t>
      </w:r>
      <w:r>
        <w:rPr>
          <w:rFonts w:eastAsia="MS Mincho;ＭＳ 明朝"/>
        </w:rPr>
        <w:t xml:space="preserve">          R0        = 6 (opcode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1        = mont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2        = da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3        =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Results</w:t>
      </w:r>
      <w:r>
        <w:rPr>
          <w:rFonts w:eastAsia="MS Mincho;ＭＳ 明朝"/>
        </w:rPr>
        <w:t xml:space="preserve">             R1,R2     = julian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                This must be the full year, like "1989", not "89"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r  the  year  in  which  this  documentation w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ritt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lian date         This is the number of days since January 1st, 4712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.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nREF v1.00                          UTIL -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 xml:space="preserve">__________________________________________________________________________________             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DAY OF WEEK                      __________________________________________________________________________________             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Function</w:t>
      </w:r>
      <w:r>
        <w:rPr>
          <w:rFonts w:eastAsia="MS Mincho;ＭＳ 明朝"/>
        </w:rPr>
        <w:t xml:space="preserve">                 Returns the day of the week, from one (Sunday) 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ven (Saturday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Parameters</w:t>
      </w:r>
      <w:r>
        <w:rPr>
          <w:rFonts w:eastAsia="MS Mincho;ＭＳ 明朝"/>
        </w:rPr>
        <w:t xml:space="preserve">               R0        = 7 (opcod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Results</w:t>
      </w:r>
      <w:r>
        <w:rPr>
          <w:rFonts w:eastAsia="MS Mincho;ＭＳ 明朝"/>
        </w:rPr>
        <w:t xml:space="preserve">                  R1        = week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ekday                  This is a sixteen bit integer with  a  value 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&gt;0001 (Sunday) to &gt;0007 (Saturday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 - 10                          GenREF v1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 xml:space="preserve">__________________________________________________________________________________             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PARSE FILENAME                 __________________________________________________________________________________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MS Mincho;ＭＳ 明朝"/>
          <w:b/>
          <w:bCs/>
        </w:rPr>
        <w:t>Function</w:t>
      </w:r>
      <w:r>
        <w:rPr>
          <w:rFonts w:eastAsia="MS Mincho;ＭＳ 明朝"/>
        </w:rPr>
        <w:t xml:space="preserve">            This operation will  convert  a  logical  filenam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scriptor   to  a  physical  filename  descript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cognized by the Device  Service  Routines.  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sk  devices,  the  conversion  may depend o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rive currently set for the task and  the  curr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bdirectory   on  the  drive  (depending  on 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mbiguity  left  in  the  name  by   the   call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gra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t  is  useful  when  you  wish   to   make   you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pplication program independent of which device i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as loaded from or when your application must  ask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 user for a file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Parameters</w:t>
      </w:r>
      <w:r>
        <w:rPr>
          <w:rFonts w:eastAsia="MS Mincho;ＭＳ 明朝"/>
        </w:rPr>
        <w:t xml:space="preserve">          R0        = 8 (opcode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1        = logical nam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2        = physical nam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3        = alias fla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Results</w:t>
      </w:r>
      <w:r>
        <w:rPr>
          <w:rFonts w:eastAsia="MS Mincho;ＭＳ 明朝"/>
        </w:rPr>
        <w:t xml:space="preserve">             R0        = delimit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1        = error cod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Q stat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ical name        This is the address of the first character in 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ring to be converted to a physical device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t first, the name is compared to the names of a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haracter  devices  recognized  by  MDOS.   I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ring matches the name of any  of  the  charact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vices,    the  string  will  be  copied  withou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dification  to  the  specified   string   outpu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u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re  are  three  separators  regonized  by  th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outine  as  part  of a disk path name: COLON ":",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RIOD ".",  and  BACKSLASH  "\".   If  the  fir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parator  found before a terminating delimiter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 PERIOD, the entire string will be copied withou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dification   to   the  specified  string  outpu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u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following characters indicate the end  of 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put  string  if they are not contained inside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ouble-quote   marks:   SPACE,    COMMA,    SLASH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MICOLON.    The   NIL   character  (&gt;00)  alway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erminates the input string,  even  if  there  a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nmatched  double  quotes  in  the  string.  The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haracters are referred to as "terminal characters"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GenREF v1.00                      UTIL -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 terminal  characters  along  with  the  thre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parator characters are known as "delimiters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maining filenames are pars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rt A, drive alias. All characters parsed  dur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is phase are ignored in subsequent phases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r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aller R3    alias flag &lt;&gt;0                -&gt; null str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"volume:"    + non-terminal                -&gt; "WDS.volume."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"volume:"    + terminal character          -&gt; "volume"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"n:"         + terminal character          -&gt; "alias"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"n:"         + non-terminal, "\", or "."   -&gt; "alias."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ll others                                 -&gt; "alia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rt B, current directory.  Using  the  character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maining in the input string after Part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"\"          is first character            -&gt; null str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urrent dir  is NULL                       -&gt; null str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"."          + terminator                  -&gt; "CURDIR"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".."         + terminator                  -&gt; "PARENTDIR"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".\"         + non-delimiters              -&gt; "CURDIR."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"..\\"       + non-delimiters              -&gt; "PARENTDIR."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ll others                                 -&gt; "CURDI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rt C, file specifier.  This  is  the  character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maining  in  the  string after Part A and Part B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ve been done.  These characters are copied  in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 output  buffer  until  a BACKSLASH, QUOTE,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erminator is found.  When a BACKSLASH  is  found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t  is replaced by a PERIOD.  When a terminator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und, parsing of the input string is stopped,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 address  of the terminator is returned to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aller.  When a QUOTE  is  found,  all  character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ntil  the  next  QUOTE or NIL in the input str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re  copied  to  the  output  buffer  (Unless  tw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tching  QUOTES  were  adjacent to each other,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ich case a single QUOTE character will be plac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to the output buffer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resulting string in the output buffer is "PART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"  +  "PART B" + "PART C", and is returned to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al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 - 12                                GenREF v1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. name          This is most useful when  it  specifies  the  nam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ength byte in a PA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te that the  physical  name  can  use  the  sam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uffer  as  the  logical  name,  and  will  simp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verwrite  the  logical  name  after  parsing  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ete.   As  a  caller,  you  must  specify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ddress of the length byte in your  string  outpu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uffer  with  this  parameter.  Before calling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rse routine, you must set the length byte to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ximum  length  allowed  for  the  output string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ich is returned in the form "&lt;len&gt;&lt;chars&gt;&lt;nil&gt;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as flag          This  flag  must  be  set  to  zero   for   norm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cessing.   If  this  flag  is non-zero, no disk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rive  alias  will  be  prepended  to  the  outpu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ilename.  (This feature is used only by the CHDI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mand of MDOS at present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miter           This is the address of the first character in you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put  string  which  wasn't  processed during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eneration of the filename.   Note  that  this 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signed  in  such  a  fashion  that you general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on't need your own  routine  to  parse  filenam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ich  are  passed to your program as command lin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rameters; just call the parse routine, check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limiter,  and  call  the parse routine again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next command line parame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ror code          This is set to zero if no errors were  encounter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ile  parsing  the  filename.   This  is non-zer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nder several  conditions:  the  resulting  outpu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ring  was  too  long for your buffer, a COLON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first character in the input string,  a  dri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pecified  with  "n:"  does  not  have an assign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lias, or a directory specifier of the form "."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".."   was  not  followed  by  a  BACKSLASH  or 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ermina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nREF v1.00                         UTIL -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 xml:space="preserve">__________________________________________________________________________________             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LOAD TASK                      __________________________________________________________________________________            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Function</w:t>
      </w:r>
      <w:r>
        <w:rPr>
          <w:rFonts w:eastAsia="MS Mincho;ＭＳ 明朝"/>
        </w:rPr>
        <w:t xml:space="preserve">                 This operation will load a chained  program  ima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le  into  memory,  and  cause it to execute as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ask under MDOS.  Invocation of the new task 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rt  at address &gt;0400 with a workspace of &gt;F000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nd memory windows 0..6 of the task will initial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ntain the data loaded from the program im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Parameters </w:t>
      </w:r>
      <w:r>
        <w:rPr>
          <w:rFonts w:eastAsia="MS Mincho;ＭＳ 明朝"/>
        </w:rPr>
        <w:t xml:space="preserve">              R0        = 9 (opcode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1        = physical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Results</w:t>
      </w:r>
      <w:r>
        <w:rPr>
          <w:rFonts w:eastAsia="MS Mincho;ＭＳ 明朝"/>
        </w:rPr>
        <w:t xml:space="preserve">                  R0        = error co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1        = child page zero (physical page numb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&gt;00E8     in child task contains the physical page numb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f the parent's page z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. name               This is the  address  of  the  length  byte  of 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lename stored in the format "&lt;len&gt;&lt;chars&gt;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Error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0         = no error, task was load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         = insufficient memo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2         = invalid filenam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3         = image file found, with invalid hea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mage file header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n image file header  has  the  following  format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mpatible with GenL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yte 0    if &gt;00, last image in chain, otherwise bum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ilename and load another image in the ch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yte 1    "G" (normal speed) or "F" (use fast memor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yte 2,3  length of this image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yte 4,5  load address of this image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yte 6..len+6       image data byt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 - 14                           GenREF v1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 xml:space="preserve">__________________________________________________________________________________             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FORK TASK                 __________________________________________________________________________________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Function</w:t>
      </w:r>
      <w:r>
        <w:rPr>
          <w:rFonts w:eastAsia="MS Mincho;ＭＳ 明朝"/>
        </w:rPr>
        <w:t xml:space="preserve">            This operation causes the creation of a  new  task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nder MDOS.  The new task (child task) is an exac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py of the calling task (parent task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new task has a virtual  memory  address  spa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ich  has  one  physical  memory  page  for  eac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hysical page used by the  parent  task.   If 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rent  task  was  using  shared memory, the chil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ask can also  use  the  same  shared  memory 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municate with the parent 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urther note:  The terms "parent" and "child"  a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sed  as  a convenience in differentiating betwe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calling task and the newly created  task.  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DOS itself, there is no concept of "task tree"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rent-child relationship  as  there  is  in  som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ther  operating  systems.  In MDOS, all tasks a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Parameters</w:t>
      </w:r>
      <w:r>
        <w:rPr>
          <w:rFonts w:eastAsia="MS Mincho;ＭＳ 明朝"/>
        </w:rPr>
        <w:t xml:space="preserve">          R0        = 10 (opcod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Results</w:t>
      </w:r>
      <w:r>
        <w:rPr>
          <w:rFonts w:eastAsia="MS Mincho;ＭＳ 明朝"/>
        </w:rPr>
        <w:t xml:space="preserve">             parent tas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0        = -1 (err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= otherwise, this is the physical page number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ild task's header p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C        = program execution continues with the instru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 xml:space="preserve">after the XOP call.  This instruction must be a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single word instruction such as a Jum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instru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hild tas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0        = 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PC        = program execution continues with the 2n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instruction after the XOP call.  Note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instruction after the XOP call must be a sing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word instru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&gt;00E8     in child task contains the physical page numb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f the parent's page z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GenREF v1.00                  UTIL -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ror                    An error code of -1 will be returned to the par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ask  if  there  is not enough memory available 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your system to create a clone of your 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xample cod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        R0,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XOP       @NINE,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JMP       PAR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ILD     PRINT     "This is the child speaking..."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LWP      @0         exi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ARENT    PRINT     “Child: be quiet!”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LWP      @0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imbus Roman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Gptitle">
    <w:name w:val="gp-title"/>
    <w:basedOn w:val="Normal"/>
    <w:qFormat/>
    <w:pPr>
      <w:tabs>
        <w:tab w:val="clear" w:pos="720"/>
        <w:tab w:val="left" w:pos="2160" w:leader="none"/>
      </w:tabs>
      <w:jc w:val="center"/>
    </w:pPr>
    <w:rPr>
      <w:rFonts w:ascii="Nimbus Roman" w:hAnsi="Nimbus Roman" w:cs="Nimbus Roman"/>
      <w:color w:val="FF00FF"/>
      <w:sz w:val="4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5:40:00Z</dcterms:created>
  <dc:creator>PPG</dc:creator>
  <dc:description/>
  <dc:language>en-US</dc:language>
  <cp:lastModifiedBy>PPG</cp:lastModifiedBy>
  <cp:lastPrinted>2004-02-13T10:09:00Z</cp:lastPrinted>
  <dcterms:modified xsi:type="dcterms:W3CDTF">2004-02-13T16:11:00Z</dcterms:modified>
  <cp:revision>6</cp:revision>
  <dc:subject/>
  <dc:title/>
</cp:coreProperties>
</file>