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REF Notes and Documen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ery Mil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8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ck almost 10 years ago when the MDOS Buyout occurred, I worked out an arrangement with Paul Charlton to distribute the GenASM package and documentation.  With part of that agreement, Paul supplied all documentation and utilities for the distribution so that I may update the documentation and distribute as the situation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about 1997 to 2001, I exited the Geneve scene to pursue other interests due to life-changing events.  As the Geneve has always been my passion, I returned to the community and after a number of hurdles and the release of M.E.S.S. that supports the emulation of the Geneve 9640, I completed the GenREF documents.  I must recognize several individuals that made this possible.  The original document files I received from Paul Charlton were created on 3 different computer platforms and word processors.  Two of the platforms I converted those documents into Microsoft Word.  The third platform was a Unix based system using NROFF.  The three documents in NROFF format occupied in excess of 100 pages.  Thankfully, Cameron Kaiser recognized the format and converted the documents into a workable format for me rather than me retyping the complet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ust also thank Tim Tesch for looking over the GenREF Key  and GenREF Video documents and offering some suggestions.  I would also like to recognize James Uzzell for providing documentation I referenced and clipped/pasted into some of the doc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side of Tim’s review, the GenREF documents for Math, Keyboard, and Video, are my interpretation and understanding of the MDOS operating system.  As such, while I would like to say they are completely correct, there is the possibility there could be an error.  If you identify an error, please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e the section</w:t>
      </w:r>
    </w:p>
    <w:p>
      <w:pPr>
        <w:pStyle w:val="Normal"/>
        <w:numPr>
          <w:ilvl w:val="0"/>
          <w:numId w:val="1"/>
        </w:numPr>
        <w:rPr/>
      </w:pPr>
      <w:r>
        <w:rPr/>
        <w:t>Add note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me at </w:t>
      </w:r>
      <w:hyperlink r:id="rId2">
        <w:r>
          <w:rPr>
            <w:rStyle w:val="InternetLink"/>
          </w:rPr>
          <w:t>Beery_Asst@msn.com</w:t>
        </w:r>
      </w:hyperlink>
      <w:r>
        <w:rPr/>
        <w:t xml:space="preserve"> with a Subject of </w:t>
      </w:r>
      <w:r>
        <w:rPr>
          <w:u w:val="single"/>
        </w:rPr>
        <w:t>Geneve – GenREF Docs</w:t>
      </w:r>
      <w:r>
        <w:rPr/>
        <w:t xml:space="preserve"> to make sure I do not think it’s junk email.</w:t>
      </w:r>
    </w:p>
    <w:p>
      <w:pPr>
        <w:pStyle w:val="Normal"/>
        <w:numPr>
          <w:ilvl w:val="0"/>
          <w:numId w:val="1"/>
        </w:numPr>
        <w:rPr/>
      </w:pPr>
      <w:r>
        <w:rPr/>
        <w:t>As needed, I will periodically update the files and make announcements when tha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ry_Asst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55:00Z</dcterms:created>
  <dc:creator>Beery Miller</dc:creator>
  <dc:description/>
  <dc:language>en-US</dc:language>
  <cp:lastModifiedBy>Beery Miller</cp:lastModifiedBy>
  <dcterms:modified xsi:type="dcterms:W3CDTF">2004-02-28T13:18:00Z</dcterms:modified>
  <cp:revision>1</cp:revision>
  <dc:subject/>
  <dc:title>GenREF Notes and Documentation</dc:title>
</cp:coreProperties>
</file>