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IM PETERSON ACHIEVEMENT AWARDS</w:t>
      </w:r>
    </w:p>
    <w:tbl>
      <w:tblPr>
        <w:tblW w:w="952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7"/>
        <w:gridCol w:w="1980"/>
        <w:gridCol w:w="1980"/>
        <w:gridCol w:w="1771"/>
      </w:tblGrid>
      <w:tr>
        <w:trPr/>
        <w:tc>
          <w:tcPr>
            <w:tcW w:w="17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02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-99/4A COMMUNITY SERVICE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-99/4A SOFTWARE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-99/4A HARDWARE</w:t>
            </w:r>
          </w:p>
        </w:tc>
        <w:tc>
          <w:tcPr>
            <w:tcW w:w="177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ARC “GENEVE” 9640</w:t>
            </w:r>
          </w:p>
        </w:tc>
      </w:tr>
      <w:tr>
        <w:trPr/>
        <w:tc>
          <w:tcPr>
            <w:tcW w:w="1771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2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les Good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y and Wil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cGovern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 Mills</w:t>
            </w:r>
          </w:p>
        </w:tc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 Tes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ery Miller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 Will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ce Harris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99er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 Tesch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les Goo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D Electronic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ael Becker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 Tesch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99er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ce Harris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U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 Tesch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les Go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 Will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hn Bul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ael Becker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 Tesch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 Will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e Wrigh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b Carmany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b Carmany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enn Bernase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b Carma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ald Glaa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d Kaa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hard Bell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hard Bell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erry Nouspike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d Kaa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hard Bell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y Knerr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O’Nei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fgang Bertsc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erry Nouspikel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hael Nabet</w:t>
            </w:r>
          </w:p>
        </w:tc>
      </w:tr>
    </w:tbl>
    <w:p>
      <w:pPr>
        <w:pStyle w:val="Normal"/>
        <w:ind w:lef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7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95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-99/4A</w:t>
            </w:r>
          </w:p>
        </w:tc>
        <w:tc>
          <w:tcPr>
            <w:tcW w:w="295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ARC “GENEVE” 9640</w:t>
            </w:r>
          </w:p>
        </w:tc>
      </w:tr>
      <w:tr>
        <w:trPr/>
        <w:tc>
          <w:tcPr>
            <w:tcW w:w="295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29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IDE Ca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IDE “Team” members, in alphabetic order, are: John Creviston, Jr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d Kaal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erry Nouspikel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nest Pergrem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vid Robledo, Jr. 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 Schneider.)</w:t>
            </w:r>
          </w:p>
        </w:tc>
        <w:tc>
          <w:tcPr>
            <w:tcW w:w="29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ry Boo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l Sullivan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l Shanafield and the Chicago TI User Group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y Knerr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y Burr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 O’Neil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ime Malilong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u Phillips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lid Maalouli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 Tesch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n Guidry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 Tesch</w:t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jc w:val="center"/>
        <w:rPr/>
      </w:pPr>
      <w:r>
        <w:rPr/>
        <w:t>(Jim Peterson Achievement Awards continued on the next page.)</w:t>
      </w:r>
    </w:p>
    <w:p>
      <w:pPr>
        <w:pStyle w:val="Normal"/>
        <w:ind w:left="-270" w:hanging="0"/>
        <w:jc w:val="center"/>
        <w:rPr/>
      </w:pPr>
      <w:r>
        <w:rPr/>
      </w:r>
    </w:p>
    <w:p>
      <w:pPr>
        <w:pStyle w:val="Normal"/>
        <w:ind w:left="-2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IM PETERSON ACHIEVEMENT AWARDS</w:t>
      </w:r>
    </w:p>
    <w:p>
      <w:pPr>
        <w:pStyle w:val="Normal"/>
        <w:ind w:left="-270" w:hanging="0"/>
        <w:jc w:val="center"/>
        <w:rPr/>
      </w:pPr>
      <w:r>
        <w:rPr/>
        <w:t>(Continued)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7"/>
        <w:gridCol w:w="2248"/>
        <w:gridCol w:w="1980"/>
      </w:tblGrid>
      <w:tr>
        <w:trPr/>
        <w:tc>
          <w:tcPr>
            <w:tcW w:w="17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02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-99/4A COMMUNITY SERVICE</w:t>
            </w:r>
          </w:p>
        </w:tc>
        <w:tc>
          <w:tcPr>
            <w:tcW w:w="224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-99/4A SOFTWARE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-99/4A HARDWARE</w:t>
            </w:r>
          </w:p>
        </w:tc>
      </w:tr>
      <w:tr>
        <w:trPr/>
        <w:tc>
          <w:tcPr>
            <w:tcW w:w="177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02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 Van Vooren</w:t>
            </w:r>
          </w:p>
        </w:tc>
        <w:tc>
          <w:tcPr>
            <w:tcW w:w="22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e Brent (Tursi)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ime Malilong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Gaskill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 Robert Will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d Kaal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IM PETERSON ACHIEVEMENT AWAR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I-99/4A, Myarc “Geneve” 9640 or Both)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4"/>
        <w:gridCol w:w="2340"/>
        <w:gridCol w:w="2070"/>
      </w:tblGrid>
      <w:tr>
        <w:trPr/>
        <w:tc>
          <w:tcPr>
            <w:tcW w:w="17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11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TY SERVICE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  <w:tc>
          <w:tcPr>
            <w:tcW w:w="207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DWARE</w:t>
            </w:r>
          </w:p>
        </w:tc>
      </w:tr>
      <w:tr>
        <w:trPr/>
        <w:tc>
          <w:tcPr>
            <w:tcW w:w="177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11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 Wills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el Zapf</w:t>
            </w:r>
          </w:p>
        </w:tc>
        <w:tc>
          <w:tcPr>
            <w:tcW w:w="207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hew Hagerty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us Lukasch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mus Moustgaard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aime Malilong</w:t>
            </w:r>
          </w:p>
        </w:tc>
      </w:tr>
      <w:tr>
        <w:trPr>
          <w:trHeight w:val="528" w:hRule="atLeast"/>
        </w:trPr>
        <w:tc>
          <w:tcPr>
            <w:tcW w:w="17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b Carman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ony Knerr a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mus Moustgaard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 UberGROM Team of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im Fetzner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ike Brent (Turs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Jon Guidry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 Schnei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e Brent (Tursi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y Knerr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M PETERSON LIFETIME ACHIEVEMENT AWARD</w:t>
      </w:r>
    </w:p>
    <w:p>
      <w:pPr>
        <w:pStyle w:val="Normal"/>
        <w:ind w:left="-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85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442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CIPIENT(S)</w:t>
            </w:r>
          </w:p>
        </w:tc>
      </w:tr>
      <w:tr>
        <w:trPr/>
        <w:tc>
          <w:tcPr>
            <w:tcW w:w="442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442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ce Harrison and Harold Mayo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Birdwell, F. Rodgers deCordova and Bill Gaskill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chard Bell, Dave Connery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ene Hitz and Tom Wills,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ie Masters and Tim Tesch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olo Bagnaresi, Glenn Bernasek, Jacques Groslouis, Berry Harmsen and Don O’Neil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 Shanafield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 Freema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les Good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-99/4A User Group United Kingdom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7" w:right="1267" w:gutter="0" w:header="0" w:top="15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58:00Z</dcterms:created>
  <dc:creator>Glenn Wm. Bernasek</dc:creator>
  <dc:description/>
  <cp:keywords/>
  <dc:language>en-US</dc:language>
  <cp:lastModifiedBy>Glenn</cp:lastModifiedBy>
  <cp:lastPrinted>2011-04-30T19:32:00Z</cp:lastPrinted>
  <dcterms:modified xsi:type="dcterms:W3CDTF">2016-06-01T12:42:00Z</dcterms:modified>
  <cp:revision>3</cp:revision>
  <dc:subject/>
  <dc:title>JIM PETERSON ACHIEVEMENT AWARD WINNERS</dc:title>
</cp:coreProperties>
</file>