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Arial" w:cs="Arial" w:ascii="Arial" w:hAnsi="Arial"/>
          <w:b/>
          <w:bCs/>
          <w:sz w:val="22"/>
          <w:szCs w:val="22"/>
        </w:rPr>
        <w:t xml:space="preserve">A HUG Timeline </w:t>
      </w:r>
      <w:r>
        <w:rPr>
          <w:rFonts w:eastAsia="Arial" w:cs="Arial" w:ascii="Arial" w:hAnsi="Arial"/>
          <w:sz w:val="22"/>
          <w:szCs w:val="22"/>
        </w:rPr>
        <w:t>-- TI Trivia from the pages of the Houston, Texas User Group 'HUG' Newsletter</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article copyright 2001 by Bill Gaskill  - may not be reproduced for commercial purposes. </w:t>
      </w:r>
    </w:p>
    <w:p>
      <w:pPr>
        <w:pStyle w:val="PlainText"/>
        <w:rPr>
          <w:rFonts w:ascii="Arial" w:hAnsi="Arial" w:eastAsia="Arial" w:cs="Arial"/>
          <w:sz w:val="22"/>
          <w:szCs w:val="22"/>
        </w:rPr>
      </w:pPr>
      <w:r>
        <w:rPr>
          <w:rFonts w:eastAsia="Arial" w:cs="Arial" w:ascii="Arial" w:hAnsi="Arial"/>
          <w:sz w:val="22"/>
          <w:szCs w:val="22"/>
        </w:rPr>
      </w:r>
    </w:p>
    <w:p>
      <w:pPr>
        <w:pStyle w:val="PlainText"/>
        <w:jc w:val="both"/>
        <w:rPr/>
      </w:pPr>
      <w:r>
        <w:rPr>
          <w:rFonts w:eastAsia="Arial" w:cs="Arial" w:ascii="Arial" w:hAnsi="Arial"/>
          <w:sz w:val="22"/>
          <w:szCs w:val="22"/>
        </w:rPr>
        <w:t xml:space="preserve">Author's note: A big 'Thank You' to </w:t>
      </w:r>
      <w:r>
        <w:rPr>
          <w:rFonts w:eastAsia="Arial" w:cs="Arial" w:ascii="Arial" w:hAnsi="Arial"/>
          <w:b/>
          <w:bCs/>
          <w:sz w:val="22"/>
          <w:szCs w:val="22"/>
        </w:rPr>
        <w:t>Richard Lumpkin</w:t>
      </w:r>
      <w:r>
        <w:rPr>
          <w:rFonts w:eastAsia="Arial" w:cs="Arial" w:ascii="Arial" w:hAnsi="Arial"/>
          <w:sz w:val="22"/>
          <w:szCs w:val="22"/>
        </w:rPr>
        <w:t xml:space="preserve"> and to </w:t>
      </w:r>
      <w:r>
        <w:rPr>
          <w:rFonts w:eastAsia="Arial" w:cs="Arial" w:ascii="Arial" w:hAnsi="Arial"/>
          <w:b/>
          <w:bCs/>
          <w:sz w:val="22"/>
          <w:szCs w:val="22"/>
        </w:rPr>
        <w:t>Pam Hebert</w:t>
      </w:r>
      <w:r>
        <w:rPr>
          <w:rFonts w:eastAsia="Arial" w:cs="Arial" w:ascii="Arial" w:hAnsi="Arial"/>
          <w:sz w:val="22"/>
          <w:szCs w:val="22"/>
        </w:rPr>
        <w:t>, daughter of the late Ollie Hebert, for providing me with these newsletter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lso, the dates that entries in the article are assigned to, do not always correspond with the date of the HUG Newsletter. Many of the entries come from the monthly meeting minutes, which were usually published in the newsletter following the month in which the information came to light. For example, much of the April 1983 entries came from the May 1983 HUG Newsletter, because that is where the April 1983 meeting minutes were recorded.</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I've taken some 'license' in excerpting information from the various newsletters, purposely selecting sentences that were pertinent to the purpose of this article  and excluding other sentences (which might have been in the middle of a paragraph) that were not pertinent to the article's purpose. Lastly, I have made an effort to correct typos and the more blatant spelling errors, but have left as much of the text intact as I could. (Bill Gaskill March 2001)</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pPr>
      <w:r>
        <w:rPr>
          <w:rFonts w:eastAsia="Arial" w:cs="Arial" w:ascii="Arial" w:hAnsi="Arial"/>
          <w:b/>
          <w:bCs/>
          <w:color w:val="0000FF"/>
          <w:sz w:val="22"/>
          <w:szCs w:val="22"/>
        </w:rPr>
        <w:t>NOV 1982:</w:t>
      </w:r>
      <w:r>
        <w:rPr>
          <w:rFonts w:eastAsia="Arial" w:cs="Arial" w:ascii="Arial" w:hAnsi="Arial"/>
          <w:sz w:val="22"/>
          <w:szCs w:val="22"/>
        </w:rPr>
        <w:t xml:space="preserve"> "We now have Peripheral Expansion Systems in stock!!! Also Disk Controller Cards, Disk Drive Cards, and Memory Expansion Cards are available. - New Software...Typing Tutor PHM 3064 - There are 3 sections to cover Lessons,  Diagnostic and a practice Game. Also new, Reading Flight -- for grades 5,6,7 provides practice in classifying information, summarizing information and outlining." (Bill Hunt)</w:t>
      </w:r>
    </w:p>
    <w:p>
      <w:pPr>
        <w:pStyle w:val="PlainText"/>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We will have a report on TI-FEST by Jane McAshen and Wayne Wright for our program. The TI Newsletter (from Texas Instruments) is at the press now, so hopefully you will be receiving it sometime in the next month.</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Compute! magazine is looking for applications and articles on the 99/4A. Write them at 625 Fulton St Greensboro, NC 27403. The 99er Magazine has gone monthly! The November issue is in the mail now, if you haven't got it by the time of the meeting, there will be a copy of it at the store." (Don Well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pPr>
      <w:r>
        <w:rPr>
          <w:rFonts w:eastAsia="Arial" w:cs="Arial" w:ascii="Arial" w:hAnsi="Arial"/>
          <w:b/>
          <w:bCs/>
          <w:color w:val="0000FF"/>
          <w:sz w:val="22"/>
          <w:szCs w:val="22"/>
        </w:rPr>
        <w:t>DEC 1982:</w:t>
      </w:r>
      <w:r>
        <w:rPr>
          <w:rFonts w:eastAsia="Arial" w:cs="Arial" w:ascii="Arial" w:hAnsi="Arial"/>
          <w:sz w:val="22"/>
          <w:szCs w:val="22"/>
        </w:rPr>
        <w:t xml:space="preserve"> "This is a time for reflections on the past history of the User's Group. I am now the 'lame duck' president and can't help but look back at the past year and compare where we are now with where we have been. Two years ago in the January '81 Newsletter a price list was included. Price of the TI-99/4 Home Computer? ...$649.95 -- a price REDUCTION!! By March the price was down to $449.00. Extended BASIC and the Memory Expansion were prototypes being tested at the International Users Group. Even by the middle of the year when Extended BASIC was released it was plagued by bugs and as easy to find as the Last Unicorn (as was the Memory Expansion). Third-party software was practically non-existent and everything ran s-l-o-w, but at least it was possible to own every piece of software available without also owning a bank!</w:t>
      </w:r>
    </w:p>
    <w:p>
      <w:pPr>
        <w:pStyle w:val="PlainText"/>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By January 1982 things had changed for the better. TEXNET, Memory Expansion, Extended BASIC, the 99/4A, TI Invaders, Adventure and Terminal Emulator II were available. "Peripheral Expansion System' was a term known only to Texas Instruments and a few industrial spies, however that changed on January 7 (1982) when the official announcement was made (about the PEB). Supplies of that little gem were a loooong time coming though!!</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Well...things are really different now. There are multiple languages available, the expansion system is here and software is everywhere. So apparently are 99/4As, judging by the number of (support request) phone calls I receive each month). Also, this month will mark the release of TI-Writer, to be followed by Microsoft's Multiplan, items that a year ago we were told would NEVER be available for the 99/4A! So...I think new (and old) owners of the machine may take heart in these improvements, and conclude that TI is committed to the 99/4A. Since (in my judgment) present home computer owners are the pioneers in this new phenomenon -- new more exciting and rapid changes are bound to be in the mill even now. I for one, can hardly wait to make next years comparisons." (Don Well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We now have Peripheral Expansion Boxes and ALL cards in stock at the Galleria TI Store! Also, TI Impact printers, PARSEC, Chisolm Trail, and Scholastic Spelling (3,5,6). TI-Writer should be in stock by Christmas." (Bill Hunt)</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pPr>
      <w:r>
        <w:rPr>
          <w:rFonts w:eastAsia="Arial" w:cs="Arial" w:ascii="Arial" w:hAnsi="Arial"/>
          <w:b/>
          <w:bCs/>
          <w:color w:val="0000FF"/>
          <w:sz w:val="22"/>
          <w:szCs w:val="22"/>
        </w:rPr>
        <w:t>JAN 1983:</w:t>
      </w:r>
      <w:r>
        <w:rPr>
          <w:rFonts w:eastAsia="Arial" w:cs="Arial" w:ascii="Arial" w:hAnsi="Arial"/>
          <w:sz w:val="22"/>
          <w:szCs w:val="22"/>
        </w:rPr>
        <w:t xml:space="preserve">  "TI Writer is in stock now. Compute! magazine is now carrying a column on the TI-99/4. The author will be Regena (her mother must have been scared by an octopus)? There will be a demonstration of Alpiner (GOOD graphics and voice) and one of the few third party command modules around called Henhouse." (Funware). (Wayne Wright)</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pPr>
      <w:r>
        <w:rPr>
          <w:rFonts w:eastAsia="Arial" w:cs="Arial" w:ascii="Arial" w:hAnsi="Arial"/>
          <w:b/>
          <w:bCs/>
          <w:color w:val="0000FF"/>
          <w:sz w:val="22"/>
          <w:szCs w:val="22"/>
        </w:rPr>
        <w:t>FEB 1983:</w:t>
      </w:r>
      <w:r>
        <w:rPr>
          <w:rFonts w:eastAsia="Arial" w:cs="Arial" w:ascii="Arial" w:hAnsi="Arial"/>
          <w:sz w:val="22"/>
          <w:szCs w:val="22"/>
        </w:rPr>
        <w:t xml:space="preserve"> "...Plato software is now being advertised by Control Data who developed it. It is available for Atari, Apple and TI. Guess who is the only one who has to pay a $50 surcharge for a command module (PLATO Interpreter) before you can even buy your first program? You know it. These command modules were a good idea but like atomic power they seem to be being abused. If you feel this is bad, let TI know.</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TI announced on February 9, 1983 that the price of the 99/4A was being reduced by $50.  This with the already $100 rebate makes the 99/4A an even better buy."</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pPr>
      <w:r>
        <w:rPr>
          <w:rFonts w:eastAsia="Arial" w:cs="Arial" w:ascii="Arial" w:hAnsi="Arial"/>
          <w:b/>
          <w:bCs/>
          <w:color w:val="0000FF"/>
          <w:sz w:val="22"/>
          <w:szCs w:val="22"/>
        </w:rPr>
        <w:t>MAR 1983:</w:t>
      </w:r>
      <w:r>
        <w:rPr>
          <w:rFonts w:eastAsia="Arial" w:cs="Arial" w:ascii="Arial" w:hAnsi="Arial"/>
          <w:sz w:val="22"/>
          <w:szCs w:val="22"/>
        </w:rPr>
        <w:t xml:space="preserve">  "E.T. The Extra-Terrestrial is the newest (unannounced) game made by TI. It is due for release probably in 3rd or 4th quarter. Microsoft Multiplan is now available. It is an updated second generation Visicalc. It lists for $99.95. Toys-R-Us are carrying  the TI-Cassette Recorder, which lists for $69.95. The Recorder comes with a cassette cable and an instruction manua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The new "Disk Manager II" (Double-Sided Disk Manager Module) is available. TI says it will cost $9.95. Bill Devalle said to tell TI that at the time you purchased your disk controller car you were informed that you would receive a new Disk Manager II. You must tell them you bought it before October 1, 1982. However, TI has changed their policy and you must pay $9.95 and submit to them a copy of a receipt of purchase of your disk controller card. If you do not have your proof of purchase, it will cost you the full retail price of $39.95.</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The TI-99/4A is getting a facelift - external as well as internal. Jane McAshen announced the following changes: The case will change from black/silver to silver/silver. The graphics chip was replaced with a better one to make images sharper. The old graphics chip produced an iris effect around letters and symbols on the screen. A change of internal circuitry - 8 chips were replaced with 3 chips. Jane noted that these changes were made on all models produced after January 1, 1983.</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Rumors, Rumors, Rumors. There are a lot of rumors flying around about a lot of things. Hopefully at the meeting a BIG one will be clarified."</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pPr>
      <w:r>
        <w:rPr>
          <w:rFonts w:eastAsia="Arial" w:cs="Arial" w:ascii="Arial" w:hAnsi="Arial"/>
          <w:b/>
          <w:bCs/>
          <w:color w:val="0000FF"/>
          <w:sz w:val="22"/>
          <w:szCs w:val="22"/>
        </w:rPr>
        <w:t>APR 1983:</w:t>
      </w:r>
      <w:r>
        <w:rPr>
          <w:rFonts w:eastAsia="Arial" w:cs="Arial" w:ascii="Arial" w:hAnsi="Arial"/>
          <w:sz w:val="22"/>
          <w:szCs w:val="22"/>
        </w:rPr>
        <w:t xml:space="preserve"> "The first part of our program was presented by Charles LaFara, president of the International 99/4 Users-Group, and one of his associates, Bill Grono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Charles demonstrated a number of third-party software programs. Among these were game cartridges named "Rabbit Trail" and "Henhouse"; educational programs from Developmental Learning Materials titled "Demolition Division" and "Alligator Mix"; a Control Data "Plato" program, and two user-developed games, "Arthropod" and "AsTIroid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The next part of our program consisted of a presentation by...John Yantis, Manager for Advanced Development and Strategies, Allen Acree, Systems Software Manager for Languages, and Ed Weist, User Group Coordinator.</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Their presentation was begun by a very impressive demonstration of twelve-channel quadraphonic  sound. The theme for "Chariots of Fire" was "played" from the 99/4A, through an amplifier to four speakers placed at each corner of the room. Each speaker received 3 distinct channels of sound while a slide program about TI was shown. It was a dramatic demonstration of the flexibility and power of the TI-99/4A. The computer program was written in "Forth" and indicated just what we can look forward to when this language is made available in the near futur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 demonstration of the 99/2 was given using a benchmark test to demonstrate its speed. It's ability to compute a short program to count and display numbers from 1 to 1000 was also a very surprising and interesting thing. This new low-priced computer is fast to say the least."</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pPr>
      <w:r>
        <w:rPr>
          <w:rFonts w:eastAsia="Arial" w:cs="Arial" w:ascii="Arial" w:hAnsi="Arial"/>
          <w:b/>
          <w:bCs/>
          <w:color w:val="0000FF"/>
          <w:sz w:val="22"/>
          <w:szCs w:val="22"/>
        </w:rPr>
        <w:t>MAY 1983:</w:t>
      </w:r>
      <w:r>
        <w:rPr>
          <w:rFonts w:eastAsia="Arial" w:cs="Arial" w:ascii="Arial" w:hAnsi="Arial"/>
          <w:sz w:val="22"/>
          <w:szCs w:val="22"/>
        </w:rPr>
        <w:t xml:space="preserve"> "While our June meeting is in progress, Jane McAshen will be in Chicago attending the Summer Consumer Electronics Show. She plans to try and call us and let us know what T.I. has that we can't live without. I'm sure we are all going to be waiting to see if they introduce the new (intentional erasure) as we are hoping they wil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Jane McAshen announced that Steve Davis, author of "Programs for the T.I. Home Computer", would be at Computer Age (McAshen's store) on June 4th between 3 and 5 P.M."</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pPr>
      <w:r>
        <w:rPr>
          <w:rFonts w:eastAsia="Arial" w:cs="Arial" w:ascii="Arial" w:hAnsi="Arial"/>
          <w:b/>
          <w:bCs/>
          <w:color w:val="0000FF"/>
          <w:sz w:val="22"/>
          <w:szCs w:val="22"/>
        </w:rPr>
        <w:t>JUN 1983:</w:t>
      </w:r>
      <w:r>
        <w:rPr>
          <w:rFonts w:eastAsia="Arial" w:cs="Arial" w:ascii="Arial" w:hAnsi="Arial"/>
          <w:sz w:val="22"/>
          <w:szCs w:val="22"/>
        </w:rPr>
        <w:t xml:space="preserve"> "There are rumors of exciting things about to happen concerning TI's home computers. Be at our meeting on June 5 and get the first-hand information about just what is going o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Following is an excerpt from the June 5-9, 1983 summer Consumer Electronics Show report written by HUG member Jane McAshen, that appeared in the July 1983 HUG Newsletter.</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Epyx Computer Software plans to make several of their programs available for the 4A, seven on cartridge and six on cassett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The cassette titles include:</w:t>
      </w:r>
    </w:p>
    <w:p>
      <w:pPr>
        <w:pStyle w:val="PlainText"/>
        <w:numPr>
          <w:ilvl w:val="0"/>
          <w:numId w:val="1"/>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Seawolf,</w:t>
      </w:r>
    </w:p>
    <w:p>
      <w:pPr>
        <w:pStyle w:val="PlainText"/>
        <w:numPr>
          <w:ilvl w:val="0"/>
          <w:numId w:val="1"/>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Spectar,</w:t>
      </w:r>
    </w:p>
    <w:p>
      <w:pPr>
        <w:pStyle w:val="PlainText"/>
        <w:numPr>
          <w:ilvl w:val="0"/>
          <w:numId w:val="1"/>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Gun Fight,</w:t>
      </w:r>
    </w:p>
    <w:p>
      <w:pPr>
        <w:pStyle w:val="PlainText"/>
        <w:numPr>
          <w:ilvl w:val="0"/>
          <w:numId w:val="1"/>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 xml:space="preserve">Circus, </w:t>
      </w:r>
    </w:p>
    <w:p>
      <w:pPr>
        <w:pStyle w:val="PlainText"/>
        <w:numPr>
          <w:ilvl w:val="0"/>
          <w:numId w:val="1"/>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 xml:space="preserve">Starfire and </w:t>
      </w:r>
    </w:p>
    <w:p>
      <w:pPr>
        <w:pStyle w:val="PlainText"/>
        <w:numPr>
          <w:ilvl w:val="0"/>
          <w:numId w:val="1"/>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Fire One.</w:t>
      </w:r>
    </w:p>
    <w:p>
      <w:pPr>
        <w:pStyle w:val="PlainText"/>
        <w:jc w:val="both"/>
        <w:rPr>
          <w:sz w:val="22"/>
          <w:szCs w:val="22"/>
        </w:rPr>
      </w:pPr>
      <w:r>
        <w:rPr>
          <w:sz w:val="22"/>
          <w:szCs w:val="22"/>
        </w:rPr>
      </w:r>
    </w:p>
    <w:p>
      <w:pPr>
        <w:pStyle w:val="PlainText"/>
        <w:jc w:val="both"/>
        <w:rPr>
          <w:rFonts w:ascii="Arial" w:hAnsi="Arial" w:eastAsia="Arial" w:cs="Arial"/>
          <w:sz w:val="22"/>
          <w:szCs w:val="22"/>
        </w:rPr>
      </w:pPr>
      <w:r>
        <w:rPr>
          <w:rFonts w:eastAsia="Arial" w:cs="Arial" w:ascii="Arial" w:hAnsi="Arial"/>
          <w:sz w:val="22"/>
          <w:szCs w:val="22"/>
        </w:rPr>
        <w:t>The cartridges are:</w:t>
      </w:r>
    </w:p>
    <w:p>
      <w:pPr>
        <w:pStyle w:val="PlainText"/>
        <w:numPr>
          <w:ilvl w:val="0"/>
          <w:numId w:val="2"/>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Jumpman Jr. - 12 screens featuring electrocution traps, moving walls, hellstones, and other dangers.</w:t>
      </w:r>
    </w:p>
    <w:p>
      <w:pPr>
        <w:pStyle w:val="PlainText"/>
        <w:numPr>
          <w:ilvl w:val="0"/>
          <w:numId w:val="2"/>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Pitstop - Fast paced racing action, plus the strategy of the pits.</w:t>
      </w:r>
    </w:p>
    <w:p>
      <w:pPr>
        <w:pStyle w:val="PlainText"/>
        <w:numPr>
          <w:ilvl w:val="0"/>
          <w:numId w:val="2"/>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Gateway to Apshai - 8 different screens with 50 chambers per screen. Explore the dark labyrinth of rooms and caverns which lead to the fabled Temple of Apshai.  Glorious treasures and nasty monsters!</w:t>
      </w:r>
    </w:p>
    <w:p>
      <w:pPr>
        <w:pStyle w:val="PlainText"/>
        <w:numPr>
          <w:ilvl w:val="0"/>
          <w:numId w:val="2"/>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Lunar Outpost - Alien invaders are  preparing a full scale invasion of Earth, and your Lunar Outposts are all that  stand between the invasion force and ultimate defeat. Strategy  and 3-D  graphics are featured.</w:t>
      </w:r>
    </w:p>
    <w:p>
      <w:pPr>
        <w:pStyle w:val="PlainText"/>
        <w:numPr>
          <w:ilvl w:val="0"/>
          <w:numId w:val="2"/>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Swat Rescue - Police action plus strategy and planning are combined in this new high-resolution graphics game.</w:t>
      </w:r>
    </w:p>
    <w:p>
      <w:pPr>
        <w:pStyle w:val="PlainText"/>
        <w:numPr>
          <w:ilvl w:val="0"/>
          <w:numId w:val="2"/>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Silicon Warrior-3-D graphics, characters that disappear and reappear and real time competition for up to 4 players.</w:t>
      </w:r>
    </w:p>
    <w:p>
      <w:pPr>
        <w:pStyle w:val="PlainText"/>
        <w:numPr>
          <w:ilvl w:val="0"/>
          <w:numId w:val="2"/>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Fun with Music - Learn and play music on your video screen, easy to use with its handy keyboard overlay, the perfect blend of education and fun."</w:t>
      </w:r>
    </w:p>
    <w:p>
      <w:pPr>
        <w:pStyle w:val="PlainText"/>
        <w:jc w:val="both"/>
        <w:rPr>
          <w:sz w:val="22"/>
          <w:szCs w:val="22"/>
        </w:rPr>
      </w:pPr>
      <w:r>
        <w:rPr>
          <w:sz w:val="22"/>
          <w:szCs w:val="22"/>
        </w:rPr>
      </w:r>
    </w:p>
    <w:p>
      <w:pPr>
        <w:pStyle w:val="PlainText"/>
        <w:jc w:val="both"/>
        <w:rPr/>
      </w:pPr>
      <w:r>
        <w:rPr>
          <w:rFonts w:eastAsia="Arial" w:cs="Arial" w:ascii="Arial" w:hAnsi="Arial"/>
          <w:b/>
          <w:bCs/>
          <w:color w:val="0000FF"/>
          <w:sz w:val="22"/>
          <w:szCs w:val="22"/>
        </w:rPr>
        <w:t>JUL 1983:</w:t>
      </w:r>
      <w:r>
        <w:rPr>
          <w:rFonts w:eastAsia="Arial" w:cs="Arial" w:ascii="Arial" w:hAnsi="Arial"/>
          <w:sz w:val="22"/>
          <w:szCs w:val="22"/>
        </w:rPr>
        <w:t xml:space="preserve"> "You can have a new  powerful programmer's reference if you buy the Guide to the TI-99/4A by C. Regena. ($14.95)</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NEWS: From the Consumer Electronics Show; a new TI-99/8A 2.2 version will be available probably by the end of 83 or maybe next year.</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Hardware News: A miniature (intentional erasure) disk drive unit will be available. This unit use 3 &amp; 4 inch diskettes that are self-protected &amp; perhaps easier to handle than the floppy disk system."</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pPr>
      <w:r>
        <w:rPr>
          <w:rFonts w:eastAsia="Arial" w:cs="Arial" w:ascii="Arial" w:hAnsi="Arial"/>
          <w:b/>
          <w:bCs/>
          <w:color w:val="0000FF"/>
          <w:sz w:val="22"/>
          <w:szCs w:val="22"/>
        </w:rPr>
        <w:t>AUG 1983:</w:t>
      </w:r>
      <w:r>
        <w:rPr>
          <w:rFonts w:eastAsia="Arial" w:cs="Arial" w:ascii="Arial" w:hAnsi="Arial"/>
          <w:sz w:val="22"/>
          <w:szCs w:val="22"/>
        </w:rPr>
        <w:t xml:space="preserve"> "One thing that still bothers me after using a TI-99/4A for quite some time is the attitude that some people have that this computer is just a toy and is of use for beginners only. If you have been in many computer stores, you know the feeling. Sales personnel in many of these stores tend to look down their noses at you if you tell them you are using a 99/4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lthough the Apple II probably has the largest user base at this time, only recently by introducing the Apple IIe has it been upgraded to include several of the features that are standard on the 99/4A, including upper and lower case letters and automatic character repeat by holding down a key. You know, we may just have more than a toy "beginner's" computer after all." (Wayne Wright)</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pPr>
      <w:r>
        <w:rPr>
          <w:rFonts w:eastAsia="Arial" w:cs="Arial" w:ascii="Arial" w:hAnsi="Arial"/>
          <w:b/>
          <w:bCs/>
          <w:color w:val="0000FF"/>
          <w:sz w:val="22"/>
          <w:szCs w:val="22"/>
        </w:rPr>
        <w:t>SEP 1983:</w:t>
      </w:r>
      <w:r>
        <w:rPr>
          <w:rFonts w:eastAsia="Arial" w:cs="Arial" w:ascii="Arial" w:hAnsi="Arial"/>
          <w:sz w:val="22"/>
          <w:szCs w:val="22"/>
        </w:rPr>
        <w:t xml:space="preserve"> "A motion started by Jane McAshen was made in order to bring C. Regena, author of Guide to the TI-99/4A book, to our November meeting. Also Charles LaFara of the International 99 Users Group in Bethany, OK may be invited to come to a future meeting. Motion Amendment: cost of C. Regena's trip is $360 to be shared equally with J.U.G. (Johnson Spacecraft (sic) Users Group), at $200 each group.</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 CP/M card to be plugged into the P-Box will be available from Morning Star Company. Date: unknown, Cost: about $500. Per Portland Users Group TI will have the 99/8 loaded with a p-code card, X-Basic, 80K RAM, more ROM memory, UCSD Pascal, and 3.5 times faster than the 99/4A, BUT NOT compatible with the 99/4A. It uses the 9995 Microprocessor chip."</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pPr>
      <w:r>
        <w:rPr>
          <w:rFonts w:eastAsia="Arial" w:cs="Arial" w:ascii="Arial" w:hAnsi="Arial"/>
          <w:b/>
          <w:bCs/>
          <w:color w:val="0000FF"/>
          <w:sz w:val="22"/>
          <w:szCs w:val="22"/>
        </w:rPr>
        <w:t>OCT 1983:</w:t>
      </w:r>
      <w:r>
        <w:rPr>
          <w:rFonts w:eastAsia="Arial" w:cs="Arial" w:ascii="Arial" w:hAnsi="Arial"/>
          <w:sz w:val="22"/>
          <w:szCs w:val="22"/>
        </w:rPr>
        <w:t xml:space="preserve"> "Well. This year is moving on and October is almost here. One of the things that I have noticed this year is that more publications are available with information concerning the ti-99/4a. Several books have been published that should be of value to many of us. And more magazines are carrying monthly articles about the 99/4a and its software. There are, however, some publications that are printing information that doesn't seem to me quite accurate. Some of these are so inaccurate that I wonder if any research at all was done before the articles were published.</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Two recent examples come to mind that are at opposite ends of the spectrum. One is the September issue of 'Consumer Reports'. This issue contains 26 pages of information about home computers. Very, very little is said, however, about the TI-99/4A and what is said is not very complimentary, to say the least. Under the general title  'The Also-Rans', 4  paragraphs were included. The 'information' given followed the same line of some other magazines in the past, that the computer is over-priced because of the peripherals required to run more complicated programs. That the keyboard is unusually 'cumbersome' and that it Is sold 'exclusively in toy stores and department stores'. There is virtually nothing good said about the power and positive advantages of this machin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The October issue of 'Radio-Electronics' however, has a comprehensive Buyers' Guide to computer hardware that is broken into different price groups, ranging from under $300 to over $4300. The 99/4A is shown in several of these groups, from the basic unit to upgraded versions with additional peripherals. Positive, factual statements about the capabilities of the 99/4A are made throughout the article. Of course, I'm biased, but this is one of the few accurate articles I have seen that 'tells it like it is' concerning this computer.</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I know just how powerful the TI-99/4A is and it is good to see that at least a few publications have the initiative to look behind the first impressions of other magazines and try to show the true potential of a really good machine. Let's hope more and more publications take a closer and more accurate look at just how powerful this machine really is. (especially for the money.) (Wayne Wright)</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A new magazine called Link-Up is now available for TI computer users. This computer magazine is supposed to be in the same category as 99er magazine....Mr. ? is coming up with a new book for assembly users named Introduction to the TI-99/4A Assembly Language. The cost is $16.95 and it is supposed to be aimed at beginner's level.</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Users of Multiplan and TI Writer may or may not be able to run their software packages in the new TI-99/8 computer and we don't know yet of any official verification of so by T.I., so again let's wait.</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HARDWARE: Futura Software may soon come up with a hardware device to allow the 99/4A to expand to 80 characters per row which may only be possible if the user uses a CRT instead of a TV monitor since 80 characters per row is not possible in TV monitor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SOFTWARE: From Computer Age: Ambulance is a new game from Funware. Date: immediately. Cost: $39.95. Rotor Raiders date: immediately. Cost: $39.95. Jane McAshen explained that Atari will release Honkey Donkey (probably Donkey Kong) and other famous games in the next months to come so that before Christmas tons of games will be available for family entertainment.</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Question and Answer: How can data be condensed to 132 characters print out when using Multiplan or other software programs? Answer: By programming into the software special ASCII characters required by the ASCII printer or by physically installing a device called Fingers print at a cost of $59.95 and save a lot of programming and troubl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The TIBBS short for Texas Instruments Bulletin System, is now online 24 hours a day in Atlanta, GA."</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pPr>
      <w:r>
        <w:rPr>
          <w:rFonts w:eastAsia="Arial" w:cs="Arial" w:ascii="Arial" w:hAnsi="Arial"/>
          <w:b/>
          <w:bCs/>
          <w:color w:val="0000FF"/>
          <w:sz w:val="22"/>
          <w:szCs w:val="22"/>
        </w:rPr>
        <w:t>NOV 1983:</w:t>
      </w:r>
      <w:r>
        <w:rPr>
          <w:rFonts w:eastAsia="Arial" w:cs="Arial" w:ascii="Arial" w:hAnsi="Arial"/>
          <w:sz w:val="22"/>
          <w:szCs w:val="22"/>
        </w:rPr>
        <w:t xml:space="preserve"> "11/06/83 INTRODUCTION: At full house attendance this past meeting was certainly a historic one. First item in the agenda was the comment made by our president on T.I. officially getting out of the home computer business. Middle management discontent over a long period of time and heavy competition were pointed out to be the most probable reasons behind the impacting news by Texas Instruments. In spite of the events, the following issues of interest remain valid and applicable to all users: (1) Third party companies will continue to produce and introduce their corresponding products to the public mainly channeled through users group. (2) The T.I. International Users Group will still be directed by Mr. Charles LaFara of Bethany, OK. This group and ours will continue to operate as usual. (3) T.I. Management will publish price reductions on the hardware &amp; software inventory. Console price rebate will no longer be applicable to new buyers. (4) Other TI divisions will continue to operate as usual, the Prof. Computer division will remain in busines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PRESENTATIONS:  ...Jane McAshen gave us a presentation on most of the software being released by T.I. &amp; Scott Adams and other 3rd parties for Fun &amp; entertainment applications. Jane demonstrated Buck Rogers, Donkey Kong, Star Trek, M.A.S.H (from 20th Century Fox &amp; TI), Moon Ride from TI, and from Atari their famous PAC-MAN.</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Following Jane's presentation guest speaker Mrs. C. Regena TI BASIC specialist for Compute! Magazine and other publishers presented the audience different aspects and upgraded revisions to the programs of her excellent book Programmer's Reference Guide to the TI-9914A. Mrs. Regena also left in our library several copies of her programs directory for the benefit of our users, she also joined our club. Mrs. Regena is a trained Civil Engineer and a house wife with hands on experience in other computers. Thanks a lot ladies for the excellent performanc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QUESTION AND ANSWERS:</w:t>
        <w:tab/>
        <w:t xml:space="preserve">Tons of questions were asked during the entire course of the meeting most of these are summarized below: </w:t>
      </w:r>
    </w:p>
    <w:p>
      <w:pPr>
        <w:pStyle w:val="PlainText"/>
        <w:jc w:val="both"/>
        <w:rPr>
          <w:rFonts w:ascii="Arial" w:hAnsi="Arial" w:eastAsia="Arial" w:cs="Arial"/>
          <w:sz w:val="22"/>
          <w:szCs w:val="22"/>
        </w:rPr>
      </w:pPr>
      <w:r>
        <w:rPr>
          <w:rFonts w:eastAsia="Arial" w:cs="Arial" w:ascii="Arial" w:hAnsi="Arial"/>
          <w:sz w:val="22"/>
          <w:szCs w:val="22"/>
        </w:rPr>
        <w:t xml:space="preserve">(q) Will Plato be available? </w:t>
      </w:r>
    </w:p>
    <w:p>
      <w:pPr>
        <w:pStyle w:val="PlainText"/>
        <w:jc w:val="both"/>
        <w:rPr>
          <w:rFonts w:ascii="Arial" w:hAnsi="Arial" w:eastAsia="Arial" w:cs="Arial"/>
          <w:sz w:val="22"/>
          <w:szCs w:val="22"/>
        </w:rPr>
      </w:pPr>
      <w:r>
        <w:rPr>
          <w:rFonts w:eastAsia="Arial" w:cs="Arial" w:ascii="Arial" w:hAnsi="Arial"/>
          <w:sz w:val="22"/>
          <w:szCs w:val="22"/>
        </w:rPr>
        <w:t>(a) Yes.</w:t>
      </w:r>
    </w:p>
    <w:p>
      <w:pPr>
        <w:pStyle w:val="PlainText"/>
        <w:jc w:val="both"/>
        <w:rPr>
          <w:rFonts w:ascii="Arial" w:hAnsi="Arial" w:eastAsia="Arial" w:cs="Arial"/>
          <w:sz w:val="22"/>
          <w:szCs w:val="22"/>
        </w:rPr>
      </w:pPr>
      <w:r>
        <w:rPr>
          <w:rFonts w:eastAsia="Arial" w:cs="Arial" w:ascii="Arial" w:hAnsi="Arial"/>
          <w:sz w:val="22"/>
          <w:szCs w:val="22"/>
        </w:rPr>
        <w:t xml:space="preserve">(q) Will price at exchange centers be reduced? </w:t>
      </w:r>
    </w:p>
    <w:p>
      <w:pPr>
        <w:pStyle w:val="PlainText"/>
        <w:jc w:val="both"/>
        <w:rPr>
          <w:rFonts w:ascii="Arial" w:hAnsi="Arial" w:eastAsia="Arial" w:cs="Arial"/>
          <w:sz w:val="22"/>
          <w:szCs w:val="22"/>
        </w:rPr>
      </w:pPr>
      <w:r>
        <w:rPr>
          <w:rFonts w:eastAsia="Arial" w:cs="Arial" w:ascii="Arial" w:hAnsi="Arial"/>
          <w:sz w:val="22"/>
          <w:szCs w:val="22"/>
        </w:rPr>
        <w:t xml:space="preserve">(a) Yes. </w:t>
      </w:r>
    </w:p>
    <w:p>
      <w:pPr>
        <w:pStyle w:val="PlainText"/>
        <w:jc w:val="both"/>
        <w:rPr>
          <w:rFonts w:ascii="Arial" w:hAnsi="Arial" w:eastAsia="Arial" w:cs="Arial"/>
          <w:sz w:val="22"/>
          <w:szCs w:val="22"/>
        </w:rPr>
      </w:pPr>
      <w:r>
        <w:rPr>
          <w:rFonts w:eastAsia="Arial" w:cs="Arial" w:ascii="Arial" w:hAnsi="Arial"/>
          <w:sz w:val="22"/>
          <w:szCs w:val="22"/>
        </w:rPr>
        <w:t>(q) Will TI forth language be available?</w:t>
      </w:r>
    </w:p>
    <w:p>
      <w:pPr>
        <w:pStyle w:val="PlainText"/>
        <w:jc w:val="both"/>
        <w:rPr>
          <w:rFonts w:ascii="Arial" w:hAnsi="Arial" w:eastAsia="Arial" w:cs="Arial"/>
          <w:sz w:val="22"/>
          <w:szCs w:val="22"/>
        </w:rPr>
      </w:pPr>
      <w:r>
        <w:rPr>
          <w:rFonts w:eastAsia="Arial" w:cs="Arial" w:ascii="Arial" w:hAnsi="Arial"/>
          <w:sz w:val="22"/>
          <w:szCs w:val="22"/>
        </w:rPr>
        <w:t>(a) Unknown.</w:t>
      </w:r>
    </w:p>
    <w:p>
      <w:pPr>
        <w:pStyle w:val="PlainText"/>
        <w:jc w:val="both"/>
        <w:rPr>
          <w:rFonts w:ascii="Arial" w:hAnsi="Arial" w:eastAsia="Arial" w:cs="Arial"/>
          <w:sz w:val="22"/>
          <w:szCs w:val="22"/>
        </w:rPr>
      </w:pPr>
      <w:r>
        <w:rPr>
          <w:rFonts w:eastAsia="Arial" w:cs="Arial" w:ascii="Arial" w:hAnsi="Arial"/>
          <w:sz w:val="22"/>
          <w:szCs w:val="22"/>
        </w:rPr>
        <w:t>(q) Will Atari and others be in business?</w:t>
      </w:r>
    </w:p>
    <w:p>
      <w:pPr>
        <w:pStyle w:val="PlainText"/>
        <w:jc w:val="both"/>
        <w:rPr>
          <w:rFonts w:ascii="Arial" w:hAnsi="Arial" w:eastAsia="Arial" w:cs="Arial"/>
          <w:sz w:val="22"/>
          <w:szCs w:val="22"/>
        </w:rPr>
      </w:pPr>
      <w:r>
        <w:rPr>
          <w:rFonts w:eastAsia="Arial" w:cs="Arial" w:ascii="Arial" w:hAnsi="Arial"/>
          <w:sz w:val="22"/>
          <w:szCs w:val="22"/>
        </w:rPr>
        <w:t xml:space="preserve">(a) Yes. </w:t>
      </w:r>
    </w:p>
    <w:p>
      <w:pPr>
        <w:pStyle w:val="PlainText"/>
        <w:jc w:val="both"/>
        <w:rPr>
          <w:rFonts w:ascii="Arial" w:hAnsi="Arial" w:eastAsia="Arial" w:cs="Arial"/>
          <w:sz w:val="22"/>
          <w:szCs w:val="22"/>
        </w:rPr>
      </w:pPr>
      <w:r>
        <w:rPr>
          <w:rFonts w:eastAsia="Arial" w:cs="Arial" w:ascii="Arial" w:hAnsi="Arial"/>
          <w:sz w:val="22"/>
          <w:szCs w:val="22"/>
        </w:rPr>
        <w:t>(q) Will the p-box be produced any more?</w:t>
      </w:r>
    </w:p>
    <w:p>
      <w:pPr>
        <w:pStyle w:val="PlainText"/>
        <w:jc w:val="both"/>
        <w:rPr>
          <w:rFonts w:ascii="Arial" w:hAnsi="Arial" w:eastAsia="Arial" w:cs="Arial"/>
          <w:sz w:val="22"/>
          <w:szCs w:val="22"/>
        </w:rPr>
      </w:pPr>
      <w:r>
        <w:rPr>
          <w:rFonts w:eastAsia="Arial" w:cs="Arial" w:ascii="Arial" w:hAnsi="Arial"/>
          <w:sz w:val="22"/>
          <w:szCs w:val="22"/>
        </w:rPr>
        <w:t xml:space="preserve">(a) No. </w:t>
      </w:r>
    </w:p>
    <w:p>
      <w:pPr>
        <w:pStyle w:val="PlainText"/>
        <w:jc w:val="both"/>
        <w:rPr>
          <w:rFonts w:ascii="Arial" w:hAnsi="Arial" w:eastAsia="Arial" w:cs="Arial"/>
          <w:sz w:val="22"/>
          <w:szCs w:val="22"/>
        </w:rPr>
      </w:pPr>
      <w:r>
        <w:rPr>
          <w:rFonts w:eastAsia="Arial" w:cs="Arial" w:ascii="Arial" w:hAnsi="Arial"/>
          <w:sz w:val="22"/>
          <w:szCs w:val="22"/>
        </w:rPr>
        <w:t xml:space="preserve">(q) Will drivers &amp; cards be produced? </w:t>
      </w:r>
    </w:p>
    <w:p>
      <w:pPr>
        <w:pStyle w:val="PlainText"/>
        <w:jc w:val="both"/>
        <w:rPr>
          <w:rFonts w:ascii="Arial" w:hAnsi="Arial" w:eastAsia="Arial" w:cs="Arial"/>
          <w:sz w:val="22"/>
          <w:szCs w:val="22"/>
        </w:rPr>
      </w:pPr>
      <w:r>
        <w:rPr>
          <w:rFonts w:eastAsia="Arial" w:cs="Arial" w:ascii="Arial" w:hAnsi="Arial"/>
          <w:sz w:val="22"/>
          <w:szCs w:val="22"/>
        </w:rPr>
        <w:t>(a) Yes, a double side double density card may be released from TI far use on the TI 99/4A.</w:t>
      </w:r>
    </w:p>
    <w:p>
      <w:pPr>
        <w:pStyle w:val="PlainText"/>
        <w:jc w:val="both"/>
        <w:rPr>
          <w:rFonts w:ascii="Arial" w:hAnsi="Arial" w:eastAsia="Arial" w:cs="Arial"/>
          <w:sz w:val="22"/>
          <w:szCs w:val="22"/>
        </w:rPr>
      </w:pPr>
      <w:r>
        <w:rPr>
          <w:rFonts w:eastAsia="Arial" w:cs="Arial" w:ascii="Arial" w:hAnsi="Arial"/>
          <w:sz w:val="22"/>
          <w:szCs w:val="22"/>
        </w:rPr>
        <w:t>(q) Should a joined letter of complain expressing our dissatisfaction for their poor management  performance be sent to TI?</w:t>
      </w:r>
    </w:p>
    <w:p>
      <w:pPr>
        <w:pStyle w:val="PlainText"/>
        <w:jc w:val="both"/>
        <w:rPr>
          <w:rFonts w:ascii="Arial" w:hAnsi="Arial" w:eastAsia="Arial" w:cs="Arial"/>
          <w:sz w:val="22"/>
          <w:szCs w:val="22"/>
        </w:rPr>
      </w:pPr>
      <w:r>
        <w:rPr>
          <w:rFonts w:eastAsia="Arial" w:cs="Arial" w:ascii="Arial" w:hAnsi="Arial"/>
          <w:sz w:val="22"/>
          <w:szCs w:val="22"/>
        </w:rPr>
        <w:t xml:space="preserve">(a) A draft letter should be first initiated and circulated to other users groups for their commentaries and actions. </w:t>
      </w:r>
    </w:p>
    <w:p>
      <w:pPr>
        <w:pStyle w:val="PlainText"/>
        <w:jc w:val="both"/>
        <w:rPr>
          <w:rFonts w:ascii="Arial" w:hAnsi="Arial" w:eastAsia="Arial" w:cs="Arial"/>
          <w:sz w:val="22"/>
          <w:szCs w:val="22"/>
        </w:rPr>
      </w:pPr>
      <w:r>
        <w:rPr>
          <w:rFonts w:eastAsia="Arial" w:cs="Arial" w:ascii="Arial" w:hAnsi="Arial"/>
          <w:sz w:val="22"/>
          <w:szCs w:val="22"/>
        </w:rPr>
        <w:t xml:space="preserve">(q) Will CP/M card be available? </w:t>
      </w:r>
    </w:p>
    <w:p>
      <w:pPr>
        <w:pStyle w:val="PlainText"/>
        <w:jc w:val="both"/>
        <w:rPr>
          <w:rFonts w:ascii="Arial" w:hAnsi="Arial" w:eastAsia="Arial" w:cs="Arial"/>
          <w:sz w:val="22"/>
          <w:szCs w:val="22"/>
        </w:rPr>
      </w:pPr>
      <w:r>
        <w:rPr>
          <w:rFonts w:eastAsia="Arial" w:cs="Arial" w:ascii="Arial" w:hAnsi="Arial"/>
          <w:sz w:val="22"/>
          <w:szCs w:val="22"/>
        </w:rPr>
        <w:t>(a) A CP/M operating system should be available from third parties &amp; not from TI.</w:t>
      </w:r>
    </w:p>
    <w:p>
      <w:pPr>
        <w:pStyle w:val="PlainText"/>
        <w:jc w:val="both"/>
        <w:rPr>
          <w:rFonts w:ascii="Arial" w:hAnsi="Arial" w:eastAsia="Arial" w:cs="Arial"/>
          <w:sz w:val="22"/>
          <w:szCs w:val="22"/>
        </w:rPr>
      </w:pPr>
      <w:r>
        <w:rPr>
          <w:rFonts w:eastAsia="Arial" w:cs="Arial" w:ascii="Arial" w:hAnsi="Arial"/>
          <w:sz w:val="22"/>
          <w:szCs w:val="22"/>
        </w:rPr>
        <w:t xml:space="preserve">(q) Will the CC4O compact computer be available from TI? </w:t>
      </w:r>
    </w:p>
    <w:p>
      <w:pPr>
        <w:pStyle w:val="PlainText"/>
        <w:jc w:val="both"/>
        <w:rPr>
          <w:rFonts w:ascii="Arial" w:hAnsi="Arial" w:eastAsia="Arial" w:cs="Arial"/>
          <w:sz w:val="22"/>
          <w:szCs w:val="22"/>
        </w:rPr>
      </w:pPr>
      <w:r>
        <w:rPr>
          <w:rFonts w:eastAsia="Arial" w:cs="Arial" w:ascii="Arial" w:hAnsi="Arial"/>
          <w:sz w:val="22"/>
          <w:szCs w:val="22"/>
        </w:rPr>
        <w:t>(a) Unknown, most likely no.</w:t>
      </w:r>
    </w:p>
    <w:p>
      <w:pPr>
        <w:pStyle w:val="PlainText"/>
        <w:jc w:val="both"/>
        <w:rPr>
          <w:rFonts w:ascii="Arial" w:hAnsi="Arial" w:eastAsia="Arial" w:cs="Arial"/>
          <w:sz w:val="22"/>
          <w:szCs w:val="22"/>
        </w:rPr>
      </w:pPr>
      <w:r>
        <w:rPr>
          <w:rFonts w:eastAsia="Arial" w:cs="Arial" w:ascii="Arial" w:hAnsi="Arial"/>
          <w:sz w:val="22"/>
          <w:szCs w:val="22"/>
        </w:rPr>
        <w:t>(q) What happened to the TI99/8 project?</w:t>
      </w:r>
    </w:p>
    <w:p>
      <w:pPr>
        <w:pStyle w:val="PlainText"/>
        <w:jc w:val="both"/>
        <w:rPr>
          <w:rFonts w:ascii="Arial" w:hAnsi="Arial" w:eastAsia="Arial" w:cs="Arial"/>
          <w:sz w:val="22"/>
          <w:szCs w:val="22"/>
        </w:rPr>
      </w:pPr>
      <w:r>
        <w:rPr>
          <w:rFonts w:eastAsia="Arial" w:cs="Arial" w:ascii="Arial" w:hAnsi="Arial"/>
          <w:sz w:val="22"/>
          <w:szCs w:val="22"/>
        </w:rPr>
        <w:t>(a) killed before birth.</w:t>
      </w:r>
    </w:p>
    <w:p>
      <w:pPr>
        <w:pStyle w:val="PlainText"/>
        <w:jc w:val="both"/>
        <w:rPr>
          <w:rFonts w:ascii="Arial" w:hAnsi="Arial" w:eastAsia="Arial" w:cs="Arial"/>
          <w:sz w:val="22"/>
          <w:szCs w:val="22"/>
        </w:rPr>
      </w:pPr>
      <w:r>
        <w:rPr>
          <w:rFonts w:eastAsia="Arial" w:cs="Arial" w:ascii="Arial" w:hAnsi="Arial"/>
          <w:sz w:val="22"/>
          <w:szCs w:val="22"/>
        </w:rPr>
        <w:t xml:space="preserve">(q) When will the 80 column card be available? </w:t>
      </w:r>
    </w:p>
    <w:p>
      <w:pPr>
        <w:pStyle w:val="PlainText"/>
        <w:jc w:val="both"/>
        <w:rPr>
          <w:rFonts w:ascii="Arial" w:hAnsi="Arial" w:eastAsia="Arial" w:cs="Arial"/>
          <w:sz w:val="22"/>
          <w:szCs w:val="22"/>
        </w:rPr>
      </w:pPr>
      <w:r>
        <w:rPr>
          <w:rFonts w:eastAsia="Arial" w:cs="Arial" w:ascii="Arial" w:hAnsi="Arial"/>
          <w:sz w:val="22"/>
          <w:szCs w:val="22"/>
        </w:rPr>
        <w:t>(a) Whenever Futura or any other 3 party have it available.</w:t>
      </w:r>
    </w:p>
    <w:p>
      <w:pPr>
        <w:pStyle w:val="PlainText"/>
        <w:jc w:val="both"/>
        <w:rPr>
          <w:rFonts w:ascii="Arial" w:hAnsi="Arial" w:eastAsia="Arial" w:cs="Arial"/>
          <w:sz w:val="22"/>
          <w:szCs w:val="22"/>
        </w:rPr>
      </w:pPr>
      <w:r>
        <w:rPr>
          <w:rFonts w:eastAsia="Arial" w:cs="Arial" w:ascii="Arial" w:hAnsi="Arial"/>
          <w:sz w:val="22"/>
          <w:szCs w:val="22"/>
        </w:rPr>
        <w:t>(q) Does the new white console for the TI 99/4A use the 9900 micro?</w:t>
      </w:r>
    </w:p>
    <w:p>
      <w:pPr>
        <w:pStyle w:val="PlainText"/>
        <w:jc w:val="both"/>
        <w:rPr>
          <w:rFonts w:ascii="Arial" w:hAnsi="Arial" w:eastAsia="Arial" w:cs="Arial"/>
          <w:sz w:val="22"/>
          <w:szCs w:val="22"/>
        </w:rPr>
      </w:pPr>
      <w:r>
        <w:rPr>
          <w:rFonts w:eastAsia="Arial" w:cs="Arial" w:ascii="Arial" w:hAnsi="Arial"/>
          <w:sz w:val="22"/>
          <w:szCs w:val="22"/>
        </w:rPr>
        <w:t>(a) No, it uses the 9995 micro instead,  which is an 8 bit micro."</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pPr>
      <w:r>
        <w:rPr>
          <w:rFonts w:eastAsia="Arial" w:cs="Arial" w:ascii="Arial" w:hAnsi="Arial"/>
          <w:b/>
          <w:bCs/>
          <w:color w:val="0000FF"/>
          <w:sz w:val="22"/>
          <w:szCs w:val="22"/>
        </w:rPr>
        <w:t>DEC 1983:</w:t>
      </w:r>
      <w:r>
        <w:rPr>
          <w:rFonts w:eastAsia="Arial" w:cs="Arial" w:ascii="Arial" w:hAnsi="Arial"/>
          <w:sz w:val="22"/>
          <w:szCs w:val="22"/>
        </w:rPr>
        <w:t xml:space="preserve"> "If you did not attend our last meeting, you missed a real treat. We did have a large attendance who thoroughly enjoyed the presentation of C. Regena, noted author and lecturer on the TI-99/4A. Her excellent presentation will be long remembered and we want to thank her again for her interest and participation in our program. By the way, a video tape of Regena's presentation is in our library and copies are available to other users groups and individuals who might be interested in having one. They are available for $29.95 each -and may be obtained by contacting the Houston Users Group.</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Well, it has been almost a month since TI announced that it was withdrawing from marketing a home computer. Things have settled down somewhat since then and, although only time will tell specifically what will occur during the next few months, it seems safe to say that Users Groups around the world will become more important to us as individuals who have the best home computer available, the 99/4A. I strongly urge all of our members, whether you have been active with our group during the past year or not, to make a real effort to support the group during the upcoming year. There are many new owners of the TI-99/4A also who are in need of our services and we encourage our present members to make others aware of our group. We welcome any potential members to join us in learning more about our computers and how to use them better. There are new hardware devices becoming available and new software to look forward to. TI has supplied over 2 million of us with superior equipment and now third party suppliers are available to give us the support we need in the foreseeable future. I am enthusiastic about the coming year. (Wayne Wright)</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The INFOWORLD magazine recently stated that CorComp of Laguna Hills, California will be manufacturing a computer that is compatible with the TI-99/4A. It will have 64K Memory, BASIC and built in speech. Rumors are that it will be called the CC-99/8."</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eof=</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2:42:00Z</dcterms:created>
  <dc:creator>William Gaskill</dc:creator>
  <dc:description/>
  <dc:language>en-US</dc:language>
  <cp:lastModifiedBy>William Gaskill</cp:lastModifiedBy>
  <dcterms:modified xsi:type="dcterms:W3CDTF">2001-03-04T02:42:00Z</dcterms:modified>
  <cp:revision>2</cp:revision>
  <dc:subject/>
  <dc:title>A HUG Timeline -- TI Trivia from the pages of the Houston, Texas User Group 'HUG' Newsletter</dc:title>
</cp:coreProperties>
</file>